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Директор МБОУ «СОШ № 9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_____________ О.А.Коротки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«__»______________201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-график работы базовой площад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БОУ «Средняя общеобразовательная школа №9 с углубленным изучением отдельных предметов» г. о. Нальчик по направлению ФЦПРО в 2011-2015гг.  «Распространение моделей образовательных систем, обеспечивающих современное качество общего образовани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Образовательные технологии выявления и поддержки талантливых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16"/>
        <w:gridCol w:w="4320"/>
        <w:gridCol w:w="2739"/>
        <w:gridCol w:w="27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пыта работы базовой школ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школы как инструмент управления качеством образ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О.А. – директор МБОУ «СОШ №9»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сихологической компетенции педагогов (знания об одаренности, ее видах, психологических основах, критериях и принципах выявления; о психологических особенностях одаренных детей, их возрастном и индивидуальном развитии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сихолого-педагогических условий для развития профессионального мастерства педагогов, повышение профессионально-личностной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для работы с одаренными деть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опыта успешной работы по развитию одаренности школьник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обучения  одаренных и наиболее способных д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дебер  Е.Д.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А.Н. -  педагоги -психолог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явления и обучения одаренных детей в массовой школе (из опыта работы школ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ракова Н.Н. – зам. поУМ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день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детей в дошкольном возрас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иалог «Дошкольное образование: развитие или обучение?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Д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 в подготовительной групп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№ 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занятие группы «Умнички» (работа с детьми высокого уровня развити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№ 44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ден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учителя в работе с одаренными и мотивированными  деть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Диагностическое обеспечение работы с одаренными и мотивированными деть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бер  Е.Д., Колчина А.Н. -  педагоги -психолог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Коммуникативная культура педагог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бер  Е.Д. -  педагог -психолог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 день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младших школьник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функций младших школьни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Т.Н. – зам. по У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нятие - практикум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оцениванию достижений младших школьни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Т.Н. – зам. по УВР, учителя 1-2-х классов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деятельности ЦР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бер  Е.Д. -  педагог - психолог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ЦРС «Учимся думать и анализироват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Е.В.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В.Ю. – учителя начальных класс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день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учащихся (ТОУ) как форма организации внеурочной деятельности  учащих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 коллективного творчеств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работа: от замысла к воплощению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ракова Н.Н. – зам. по УМ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школьные конференции как инструмент повышения мотивации уча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Л.Г.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Н.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.И. – учителя - координаторы ТОУ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ружка «Юный эруди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Т.Н. – зам. по У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день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 и профильное обучение в системе развития уча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едпрофильной подготовки и профильного обуч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А.Н. -  педагог -психолог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предметов гуманитарного цикла (из опыта работы творческой лаборатори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Н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ракова Н.Н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развитие креативност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бер  Е.Д. – педагог-психолог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НЫЕ И МЕТОДИЧЕСКИЕ ПРОДУКТЫ, РАЗРАБОТАННЫЕ В РАМКАХ СТАЖИРОВКИ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ководящие работники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Программы развития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Программы развития воспитания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Основной образовательной программы НО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Основной образовательной программы ОО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организации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нелинейного распис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дагогические работники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программа по предм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ая карта урока с учетом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6:00Z</dcterms:created>
  <dc:creator>Admin</dc:creator>
  <dc:description/>
  <cp:keywords/>
  <dc:language>en-US</dc:language>
  <cp:lastModifiedBy>Admin</cp:lastModifiedBy>
  <dcterms:modified xsi:type="dcterms:W3CDTF">2013-05-20T05:21:00Z</dcterms:modified>
  <cp:revision>4</cp:revision>
  <dc:subject/>
  <dc:title/>
</cp:coreProperties>
</file>