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АЯ СТАЖИРОВОЧНАЯ ПЛОЩАД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У ДПО «КБ РЦДО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РЕДНЯЯ  ОБЩЕОБРАЗОВАТЕЛЬНАЯ  ШКОЛА  №9 С УГЛУБЛЕННЫМ  ИЗУЧЕНИЕМ ОТДЕЛЬНЫХ ПРЕДМЕТОВ » городского округа Нальчик Кабардино-Балкарской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КБ РЦДО                                                                Директор МБОУ «СОШ № 9» __________А.В. Кушчетеров-           ____________О.А. Коротких                                        «__»______________20__г.                                                                     «__»____________20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азовой стажировочной площадки «Образовательные технологии выявления и поддержки талантливых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</w:r>
    </w:p>
    <w:p>
      <w:pPr>
        <w:pStyle w:val="Heading1"/>
        <w:rPr>
          <w:rFonts w:ascii="Times New Roman" w:hAnsi="Times New Roman" w:eastAsia="Times New Roman" w:cs="Times New Roman"/>
          <w:bCs w:val="false"/>
          <w:szCs w:val="24"/>
        </w:rPr>
      </w:pPr>
      <w:r>
        <w:rPr>
          <w:rFonts w:eastAsia="Times New Roman" w:cs="Times New Roman" w:ascii="Times New Roman" w:hAnsi="Times New Roman"/>
          <w:bCs w:val="false"/>
          <w:szCs w:val="24"/>
        </w:rPr>
        <w:t>ПОЯСНИТЕЛЬНАЯ ЗАПИСКА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стоящий документ представляет собой  Программу фукционирования базовой стажировочной площадки  МБОУ «СОШ №9» на 2011-2013 гг. </w:t>
      </w:r>
      <w:r>
        <w:rPr>
          <w:rFonts w:cs="Times New Roman" w:ascii="Times New Roman" w:hAnsi="Times New Roman"/>
          <w:bCs/>
        </w:rPr>
        <w:t>по направлению ФЦПРО «Распространение моделей образовательных систем, обеспечивающих современное качество общего образования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Тема работы стажировочной площадки «Образовательные технологии выявления и поддержки талантливых детей» </w:t>
      </w:r>
      <w:r>
        <w:rPr>
          <w:rFonts w:cs="Times New Roman" w:ascii="Times New Roman" w:hAnsi="Times New Roman"/>
        </w:rPr>
        <w:t xml:space="preserve">непосредственно связана с реализацией основных направлений Национальной образовательной инициативы «Наша новая школа». </w:t>
      </w:r>
      <w:r>
        <w:rPr>
          <w:rFonts w:cs="Times New Roman" w:ascii="Times New Roman" w:hAnsi="Times New Roman"/>
          <w:color w:val="000000"/>
        </w:rPr>
        <w:t xml:space="preserve">Ее суть и смысл в создании школы, способной раскрывать личностный потенциал детей, воспитать в них интерес к учебе и знаниям, стремление к духовному росту и здоровому образу жизни, подготовить ребят к профессиональной деятельности с учетом задач модернизации и инновационного развития страны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Средняя общеобразовательная школа №9 с углубленным изучением отдельных предметов» г. о. Нальчик, коллектив педагогов, детей и родителей школы в своем настоящем и будущем ориентирован на идею построения </w:t>
      </w:r>
      <w:r>
        <w:rPr>
          <w:rFonts w:cs="Times New Roman" w:ascii="Times New Roman" w:hAnsi="Times New Roman"/>
          <w:b/>
        </w:rPr>
        <w:t>«Школы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жизненных перспектив»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данной Программы определяется социокультурными и политико-экономическими условиями современного российского общества (переход на подушевое финансирование, усиление участия общественности в управлении образовательными учреждениями, новая система оплаты труда, переход на новые федеральные государственные образовательные стандарты) и участием в её разработке всех субъектов образовательного процесса школы.</w:t>
      </w:r>
    </w:p>
    <w:p>
      <w:pPr>
        <w:pStyle w:val="TextBody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В связи с этим одной из важнейших задач современного этапа модернизации российского образования является формирование образовательной среды, способствующей выявлению талантливых и одаренных детей, раскрытию их способностей, поддержке их в самореализации.</w:t>
      </w:r>
    </w:p>
    <w:p>
      <w:pPr>
        <w:pStyle w:val="TextBody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Обращение к проблеме целенаправленной работы с одаренными детьми и талантливой молодежью обусловлено многими кардинальными переменами, происходящими в социально-экономическом развитии на уровне государства и регионов России. Они характеризуются интеграционными процессами, требующими формирования людей, способных нестандартно решать новые проблемы, вносить новое содержание во все сферы жизнедеятельности. Выполнить эту потребность возможно только путем сохранения и преумножения интеллектуального потенциала страны. Именно одаренные дети дают уникальную возможность российскому обществу компенсировать потребность в экстенсивном воспроизводстве интеллектуального человеческого ресурса. Именно они формируют национальное достояние, которое надо беречь и которому нужно помогать. Следовательно, важной задачей современного образования в России является сохранение и развитие творческого потенциала человека. </w:t>
      </w:r>
    </w:p>
    <w:p>
      <w:pPr>
        <w:pStyle w:val="TextBody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С введением ФГОС изменяются структура и сущность результатов образовательной деятельности, содержание образовательных программ и технологии их реализации, методология, содержание и процедуры оценивания результатов освоения образовательных программ. Повышается значимость формирования условий реализации программ, в том числе создания образовательной инфраструктуры, изменяются требования к ним. Должна быть спроектирована система управления инновационными процессами, обеспечивающая достижение нового качества образования.</w:t>
      </w:r>
    </w:p>
    <w:p>
      <w:pPr>
        <w:pStyle w:val="TextBody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Федеральные государственные образовательные стандарты общего образования формулируют требования к подготовке учителей и руководителей общеобразовательных учреждений для реализации основной образовательной программы обще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ании накопленного опыта и в соответствии с приоритетными направлениями развития школы МБОУ «СОШ № 9» обладает потенциалом для реализации нескольких  образовательных модулей в процессе организации стажерских практ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360" w:after="0"/>
        <w:rPr>
          <w:rFonts w:ascii="Times New Roman" w:hAnsi="Times New Roman" w:eastAsia="Times New Roman" w:cs="Times New Roman"/>
          <w:bCs w:val="false"/>
          <w:szCs w:val="24"/>
        </w:rPr>
      </w:pPr>
      <w:r>
        <w:rPr>
          <w:rFonts w:eastAsia="Times New Roman" w:cs="Times New Roman" w:ascii="Times New Roman" w:hAnsi="Times New Roman"/>
          <w:bCs w:val="false"/>
          <w:szCs w:val="24"/>
        </w:rPr>
        <w:t>I. ОБРАЗОВАТЕЛЬНЫЕ МОДУЛИ, РЕАЛИЗУЕМЫЕ</w:t>
      </w:r>
    </w:p>
    <w:p>
      <w:pPr>
        <w:pStyle w:val="Heading1"/>
        <w:spacing w:before="0" w:after="360"/>
        <w:rPr>
          <w:rFonts w:ascii="Times New Roman" w:hAnsi="Times New Roman" w:eastAsia="Times New Roman" w:cs="Times New Roman"/>
          <w:bCs w:val="false"/>
          <w:szCs w:val="24"/>
        </w:rPr>
      </w:pPr>
      <w:r>
        <w:rPr>
          <w:rFonts w:eastAsia="Times New Roman" w:cs="Times New Roman" w:ascii="Times New Roman" w:hAnsi="Times New Roman"/>
          <w:bCs w:val="false"/>
          <w:szCs w:val="24"/>
        </w:rPr>
        <w:t>НА БАЗОВОЙ ПЛОЩАДКЕ</w:t>
      </w:r>
    </w:p>
    <w:p>
      <w:pPr>
        <w:pStyle w:val="Heading2"/>
        <w:spacing w:before="240" w:after="0"/>
        <w:rPr>
          <w:rFonts w:ascii="Times New Roman" w:hAnsi="Times New Roman" w:eastAsia="Times New Roman" w:cs="Times New Roman"/>
          <w:b w:val="false"/>
          <w:b w:val="false"/>
          <w:bCs w:val="false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4"/>
        </w:rPr>
      </w:r>
    </w:p>
    <w:p>
      <w:pPr>
        <w:pStyle w:val="Heading2"/>
        <w:spacing w:before="240" w:after="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4"/>
        </w:rPr>
        <w:t>Организация стажировок на базе МБОУ «СОШ № 9» связана с реализацией элементов следующих модулей на основе образовательных запросов педагогов-стажеров</w:t>
      </w:r>
    </w:p>
    <w:p>
      <w:pPr>
        <w:pStyle w:val="Heading2"/>
        <w:spacing w:before="24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1. ИН</w:t>
      </w:r>
      <w:bookmarkStart w:id="0" w:name="_GoBack"/>
      <w:bookmarkEnd w:id="0"/>
      <w:r>
        <w:rPr>
          <w:rFonts w:cs="Times New Roman" w:ascii="Times New Roman" w:hAnsi="Times New Roman"/>
          <w:b/>
        </w:rPr>
        <w:t>НОВАЦИОННЫЕ МОДЕЛИ ОРГАНИЗАЦИИ ОБРАЗОВАТЕЛЬНОЙ ДЕЯТЕЛЬНОСТИ В ОБРАЗОВАТЕЛЬНОМ УЧРЕ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ематический  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5207"/>
        <w:gridCol w:w="1371"/>
        <w:gridCol w:w="1219"/>
        <w:gridCol w:w="1522"/>
      </w:tblGrid>
      <w:tr>
        <w:trPr>
          <w:trHeight w:val="833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.</w:t>
            </w:r>
          </w:p>
        </w:tc>
      </w:tr>
      <w:tr>
        <w:trPr>
          <w:trHeight w:val="741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й процесс как объект управлени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7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й менеджмен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6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ое проектирование в О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42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модели организации образовательной деятельности в О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2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МОДУЛЬ 6.  МОДЕЛИ СОПРОВОЖДЕНИЯ ОДАРЕННЫХ ДЕТЕЙ С ИСПОЛЬЗОВАНИЕМ РЕСУРСОВ УЧРЕЖДЕНИЙ ОБЩЕГО, ВЫСШЕГО И ДОПОЛНИТЕЛЬНОГО ОБРАЗОВАНИЯ</w:t>
      </w:r>
    </w:p>
    <w:p>
      <w:pPr>
        <w:pStyle w:val="21"/>
        <w:rPr/>
      </w:pPr>
      <w:r>
        <w:rPr/>
        <w:t>Учебно-тематический план</w:t>
      </w:r>
    </w:p>
    <w:tbl>
      <w:tblPr>
        <w:tblW w:w="89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301"/>
        <w:gridCol w:w="1243"/>
        <w:gridCol w:w="1568"/>
        <w:gridCol w:w="1241"/>
      </w:tblGrid>
      <w:tr>
        <w:trPr>
          <w:trHeight w:val="404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дисциплин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, в том числе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я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обеспечение сопровождения одаренных дете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сопровождения одаренных дете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функционал взаимодействия структур и учреждений по сопровождению одаренного ребенка на региональном уровн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одели сопровождения одаренных детей в О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rPr>
          <w:rFonts w:ascii="Times New Roman" w:hAnsi="Times New Roman" w:cs="Times New Roman"/>
          <w:b w:val="false"/>
          <w:b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  <w:kern w:val="0"/>
          <w:lang w:eastAsia="en-US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  <w:kern w:val="0"/>
          <w:lang w:eastAsia="en-US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  <w:kern w:val="0"/>
          <w:lang w:eastAsia="en-US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  <w:kern w:val="0"/>
          <w:lang w:eastAsia="en-US"/>
        </w:rPr>
      </w:r>
    </w:p>
    <w:p>
      <w:pPr>
        <w:pStyle w:val="2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МОДУЛЬ 7. КЛЮЧЕВЫЕ ОСОБЕННОСТИ И МЕХАНИЗМЫ РЕАЛИЗАЦИИ ФГОС НАЧАЛЬНОГО И ОСНОВНОГО ОБЩЕГО ОБРАЗОВАНИЯ</w:t>
      </w:r>
    </w:p>
    <w:p>
      <w:pPr>
        <w:pStyle w:val="21"/>
        <w:rPr/>
      </w:pPr>
      <w:r>
        <w:rPr/>
        <w:t>Учебно-тематический план</w:t>
      </w:r>
    </w:p>
    <w:tbl>
      <w:tblPr>
        <w:tblW w:w="91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301"/>
        <w:gridCol w:w="1243"/>
        <w:gridCol w:w="1568"/>
        <w:gridCol w:w="1383"/>
      </w:tblGrid>
      <w:tr>
        <w:trPr>
          <w:tblHeader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дисциплин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, в том числе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</w:tr>
      <w:tr>
        <w:trPr>
          <w:tblHeader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я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сновная образовательная программа начального общего образования как основной механизм реализации ФГОС начального и основного общего образова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обучающимися основной образовательной программы начального и основного общего образования и система оценки их достиж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формирования универсальных учебных действий у обучающихся на ступени начального и основного общего образования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духовно-нравственного развития и воспитания обучающихся на ступени начального  и основного общего образования. Примерная программа формирования культуры здорового и безопасного образа жизн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особенности и инновационный характер примерных программ отдельных учебных предметов, курсов. Базисный учебный план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е механизмы реализации ФГОС начального и основного общего образова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, организационные, кадровые и другие механизмы реализации ФГОС начального и основного общего образова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rPr>
          <w:rFonts w:ascii="Times New Roman" w:hAnsi="Times New Roman" w:cs="Times New Roman"/>
          <w:b w:val="false"/>
          <w:b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  <w:kern w:val="0"/>
          <w:lang w:eastAsia="en-US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  <w:kern w:val="0"/>
          <w:lang w:eastAsia="en-US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  <w:kern w:val="0"/>
          <w:lang w:eastAsia="en-US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  <w:kern w:val="0"/>
          <w:lang w:eastAsia="en-US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  <w:kern w:val="0"/>
          <w:lang w:eastAsia="en-US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  <w:kern w:val="0"/>
          <w:lang w:eastAsia="en-US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  <w:kern w:val="0"/>
          <w:lang w:eastAsia="en-US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  <w:kern w:val="0"/>
          <w:lang w:eastAsia="en-US"/>
        </w:rPr>
      </w:r>
    </w:p>
    <w:p>
      <w:pPr>
        <w:pStyle w:val="21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 xml:space="preserve">ЛИТЕРАТУРА </w:t>
      </w:r>
    </w:p>
    <w:p>
      <w:pPr>
        <w:pStyle w:val="21"/>
        <w:rPr>
          <w:rFonts w:ascii="Times New Roman" w:hAnsi="Times New Roman" w:cs="Times New Roman"/>
          <w:b w:val="false"/>
          <w:b w:val="false"/>
          <w:kern w:val="0"/>
          <w:lang w:eastAsia="en-US"/>
        </w:rPr>
      </w:pPr>
      <w:r>
        <w:rPr>
          <w:rFonts w:cs="Times New Roman" w:ascii="Times New Roman" w:hAnsi="Times New Roman"/>
        </w:rPr>
        <w:t>МОДУЛЬ 1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новационные модели школы: учеб.-метод. пособие: В 3-х кн..- СПб., 2003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азарев B.C. Системное развитие школы. - М.: Педагогическое общество России, 2002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зур З.Ф. Управление инновациями: социально-образовательный аспект.- М., 2001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ташник М. М., Лоренсов А. В., Хомерики О. Т. Управление инновационными процессами в образовании. - М., 1994.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но-целевое управление развитием образования / Под ред. А. М. Моисеева. - М.: Педагогическое общество России, 2001.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зов Н.Х. Теория и практика инновационной деятельности в образовании.- М., 2007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одосийчук А.В. Теоретико-методологические проблемы развития инновационных процессов в образовании.- М., 2005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амова Т. И., Третьяков П. И., Капустин Н. П. Управление образовательными системами: Учеб. пособие для студ. высш. пед. учеб. заведений / Под ред. Т. И. Шамовой. - М.: Гуманит. изд. центр ВЛАДОС, 2001.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суфбекова Н. Р. Общие основы педагогических инноваций: Опыт разработки теории инновационного процесса в школе. - М: Педагогика, 1991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пустин Н.К. Педагогические технологии адаптивной школы. – М., Академия, 2001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утова О. Б., Крылова О. Н. Современные педагогические технологии в профильном обучении: учебно-методическое пособие для учителей / под ред. А. П. Тряпициной. – С-Пб.: КАРО, 2006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чевский, Е.Л. Информационные технологии в образовании: Школа будущего /Е.Л. Рачевский // Директор школы.- 2010.-№1.-С.55-58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лый, В.И. О современных тенденциях в распространении методов проектного обучения /В.И. Белый // Школьные технологии.- 2010.-№2.-С.105-153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евко Г.К. Современные образовательные технологии. – М., 1998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епанов Е.Н., Лузина Л.М. Педагогу о современных подходах и концепциях воспитания. Творческий центр "Сфера" – М., 2002, 160 с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kern w:val="0"/>
          <w:lang w:eastAsia="en-US"/>
        </w:rPr>
      </w:pPr>
      <w:r>
        <w:rPr>
          <w:rFonts w:cs="Times New Roman" w:ascii="Times New Roman" w:hAnsi="Times New Roman"/>
        </w:rPr>
        <w:t>МОДУЛЬ 6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рпова С.И. Проблема детской одаренности на современном этапе развития отечественного образования: монография. – Одинцово: АНОО «Одинцовский гуманитарный университет», 2008. – 151 с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азарев В.А. Педагогическое сопровождение одаренных старшеклассников: дис. …доктора пед.наук / В.А.Лазарев. – Ярославль, 2005. – 329 с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азарев. В.А. Педагогическое сопровождение одаренных старшеклассников [Текст] : монография. – Ярославль : Изд-во   ЯГПУ им. К.Д. Ушинского, 2005. – 273 с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онидова, Г.В. Научно-образовательный центр: системный подход к работе с талантливой молодежью [Текст] / Г.В. Леонидова, А.В. Куликова, М.В. Кукушкина / под ред. В.А. Ильина. – Вологда : ЦЭМИ РАН, 2008. – 60с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итвак Р.А., Бондарчук Т.В. Закономерности социализации одаренных детей в современных социокультурных условиях / Р.А.Литвак, Т.В.Бондарчук // Современные исследования социальных проблем (электронный научный журнал). – 2012. - №1(09).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аренное поколение: наука и практика – от эксперимента к системе: материалы открытой городской научно-практической конференции (29-30 ноября 2007г., г. Минск), В 3 ч. Минск) МГГИПК и ПКО,2007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ль и место учреждений дополнительного образования детей в социально-экономическом развитии регионов [Текст] : сборник материалов всероссийской научно-практической конференции / под ред. Т.Н. Гущиной, А.В. Золотаревой, С.Л. Паладьева. – Ярославль : Изд-во ЯГПУ, 2008. –396 с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орохтий В.С. Актуальные проблемы современной социальной педагогики: избранные статьи / авт.-сост. В.С.Торохтий. – М.: МГППУ, 2011.  – 280 с. </w:t>
      </w:r>
    </w:p>
    <w:p>
      <w:pPr>
        <w:pStyle w:val="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kern w:val="0"/>
          <w:lang w:eastAsia="en-US"/>
        </w:rPr>
      </w:pPr>
      <w:r>
        <w:rPr>
          <w:rFonts w:cs="Times New Roman" w:ascii="Times New Roman" w:hAnsi="Times New Roman"/>
        </w:rPr>
        <w:t>МОДУЛЬ 7</w:t>
      </w:r>
    </w:p>
    <w:p>
      <w:pPr>
        <w:pStyle w:val="21"/>
        <w:rPr>
          <w:rFonts w:ascii="Times New Roman" w:hAnsi="Times New Roman" w:cs="Times New Roman"/>
          <w:b w:val="false"/>
          <w:b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  <w:kern w:val="0"/>
          <w:lang w:eastAsia="en-US"/>
        </w:rPr>
        <w:t>Литература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банкина И. В. Механизмы организации финансово-экономической деятельности учреждений, обеспечивающие реализацию ФГОС с учетом особенностей финансирования трех типов учреждений (казенные, бюджетные, автономные) // Вестник образования. – 2011. – № 10. – С. 51-63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банкина И. В. Финансирование школьного образования в условиях бюджетной реформы // Народное образование, 2010. – № 10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банкина И. В., Абанкина Т. В. Экономика школы и новый образовательный стандарт // Народное образование, 2010. – № 6. C. 77-83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хчиева О. А. Государственная система дополнительного образования детей в условиях введения федеральных государственных образовательных стандартов общего образования нового поколения // Внешкольник. – 2010. – № 1. – С. 27-31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ухаркина М. Ю., Полат Е. С. Современные педагогические и информационные технологии в системе образования: Учебное пособие / под ред. Е. С. Полат. – М. : Изд. Центр «Академия», 2010. – 368 с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ые и коммуникационные технологии в образовании: Учебно-методическое пособие / И. В. Роберт [и др.]. – М. : Дрофа, 2007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проектировать универсальные учебные действия в начальной школе. От действия к мысли : пособие для учителя / А. Г. Асмолов [и др.]; под ред. А. Г. Асмолова – 2-е изд. – М. : Просвещение, 2010. – 152 с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им должен быть образовательный стандарт: Теоретические подходы к разработке стандарта общего образования / Моск. Комитет образования; Ин-т содержания образования Гос. ун-та – Высшая школа экономики; под ред. Л. П. Кезиной, В. Д. Шадрикова; ред.-сост. Э. Д. Днепров, А. Г. Аркадьев. – М., 2002. – 176 с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лина И. И. 2008 – год новых стандартов в системе образования: выступление на совещании рук.регион. органов упр. образованием // Вестн. образования. – 2008. – № 5 – С. 14-27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рабанова О.А. Программа развития универсальных учебных действий как развивающий потенциал стандартов общего образования второго поколения // Образовательная политика. – 2009. – №9. – С. 9-11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валева Г. С., Красновский Э. А. Новый взгляд на грамотность (По результатам международного исследования PISA-2000). – М. – 2004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еченко А. К. Энциклопедия педагогических технологий : пособие для преподавателей. – СПб. : Каро, 2009. – 367 с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даков А. М. Духовно-нравственное воспитание в структуре Федеральных государственных стандартов общего образования // Педагогика – 2008. – №9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даков А. М. Стандарт: инновационность и преемственность // Педагогика. – 2009. – №4. – С. 14-18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тантиновский Д. Л., Куракин Д. Ю., Вахштайн В. С. Требования семьи, общества и государства к начальной ступени общего образования: результаты мониторинга // Народное образование. – 2010. – №5. – С.118-127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отева Г. Л., Логвинова И. М. Методическая готовность работников образования к реализации ФГОС начального, основного, среднего (полного) общего образования // Справочник заместителя директора школы – 2011. – № 10. – С. 8-12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азарев В. С. Программно-целевой подход к введению нового стандарта общего образования в школе // Проблемы современного образования. – 2010. – № 3. – С. 3–13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ы Всероссийского семинара-совещания руководителей органов, осуществляющих управление в сфере образования, и ректоров учреждений дополнительного профессионального педагогического образования субъектов Российской Федерации «Обеспечение порядка введения федерального государственного образовательного стандарта начального общего образования». – М., 2010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зиенко Е., Шмелькова Л. Введение новых государственных образовательных стандартов общего образования // Образовательная политика. – 2010. – № 1-2. – С. 108-113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ируемые результаты начального общего образования / Л.Л. Алексеева [и др.]; под ред. Г. С. Ковалевой, О. Б. Логиновой. – 2-е изд. – М. : Просвещение, 2010. – 120с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рипова Н. Е. Проектирование основной образовательной программы начального общего образования // Управление начальной школой. – 2011. – № 6. – С. 4-12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нко Л. Н. Федеральные государственные образовательные стандарты: особенности и порядок введения // Справочник руководителя образовательного учреждения. – 2011. – № 5. – С. 20-25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нобай Е. В. Методика конструирования урока с использованием электронных образовательных ресурсов // Стандарты и мониторинг в образовании. – 2010. – № 1. – С . 11-14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ндилова О. В. Рекомендации по разработке учебного плана начальной школы на 2011-2012 уч.г. // Управление начальной школой. – 2011. – № 6. – С. 13-16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мелькова Л. В. Примерная основная образовательная программа начального общего образования – инструментальная основа разработки основной образовательной программы школы // Администратор образования – 2010 – №17.</w:t>
      </w:r>
      <w:r>
        <w:br w:type="page"/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Cs w:val="false"/>
          <w:color w:val="FF0000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FF0000"/>
          <w:szCs w:val="24"/>
        </w:rPr>
        <w:t>II. ФОРМЫ РАБОТЫ С ПЕДАГОГАМИ-СТАЖЕРАМИ</w:t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Cs w:val="24"/>
        </w:rPr>
      </w:pPr>
      <w:bookmarkStart w:id="1" w:name="d5"/>
      <w:bookmarkEnd w:id="1"/>
      <w:r>
        <w:rPr>
          <w:rFonts w:eastAsia="Times New Roman" w:cs="Times New Roman" w:ascii="Times New Roman" w:hAnsi="Times New Roman"/>
          <w:b w:val="false"/>
          <w:bCs w:val="false"/>
          <w:color w:val="FF0000"/>
          <w:szCs w:val="24"/>
        </w:rPr>
        <w:t>Активные формы организации методической работы</w:t>
      </w:r>
    </w:p>
    <w:p>
      <w:pPr>
        <w:pStyle w:val="TextBody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Активные методы обучения – это система методов, обеспечивающих активность и разнообразие мыслительной и практической деятельности обучаемых в процессе освоения знаний, повышения своей профессиональной компетентности.</w:t>
      </w:r>
    </w:p>
    <w:p>
      <w:pPr>
        <w:pStyle w:val="TextBody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Особенности активных методов обучения:</w:t>
      </w:r>
    </w:p>
    <w:p>
      <w:pPr>
        <w:pStyle w:val="TextBody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упповая форма организации работы участников учебного процесса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ние деятельностного подхода к обучению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направленность деятельности участников учебного процесса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гровой и творческий характер обучения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рактивность учебного процесса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ключение в работу разнообразных коммуникаций, диалога и полилога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ние знаний и опыта обучающихся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ействование в процессе обучения всех органов чувств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флексия процесса обучения его участниками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На наш взгляд, активные формы и методы обучения педагогов обладают большим потенциалом при подготовке профессионалов, способных занять активную позицию в выборе методов работы с детьми.</w:t>
      </w:r>
    </w:p>
    <w:p>
      <w:pPr>
        <w:pStyle w:val="TextBody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С помощью активных методов обучения можно развить в педагогах способность работать в команде, осуществлять совместную проектную и исследовательскую деятельность, отстаивать свои позиции, обосновывать собственное мнение и толерантно относиться к чужому, принимать ответственность за себя и команду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Тренинг</w:t>
      </w:r>
    </w:p>
    <w:p>
      <w:pPr>
        <w:pStyle w:val="TextBody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Под тренингами понимают такое обучение, в котором основное внимание уделяется практической отработке изучаемого материала, когда в процессе моделирования специально заданных ситуаций обучающиеся имеют возможность развить и закрепить необходимые знания и навыки, изменить свое отношение к собственному опыту и применяемым в работе подходам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lang w:eastAsia="en-US"/>
        </w:rPr>
        <w:t>В тренингах  используются различные методы и техники активного обучения: деловые, ролевые и имитационные игры, разбор конкретных ситуаций и групповые дискуссии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Учебная дискуссия</w:t>
      </w:r>
    </w:p>
    <w:p>
      <w:pPr>
        <w:pStyle w:val="TextBody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Традиционно под словом "дискуссия" понимается обмен мнениями во всех его формах. Соответствующий метод обучения заключается в проведении обсуждений по конкретной проблеме в относительно небольших группах обучающихся (от 6 до 15 чел.).</w:t>
      </w:r>
    </w:p>
    <w:p>
      <w:pPr>
        <w:pStyle w:val="TextBody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Учебная дискуссия отличается тем, что ее проблематика нова лишь для группы лиц, участвующих в дискуссии; ее ориентировочный результат известен организатору. Цель учебной дискуссии – овладение участниками методами ведения обсуждения, поиска и формулирования аргументов, их анализа. Грамотно организованная учебная дискуссия является фактором развития коммуникативных и аналитических способностей, позволяет выявить уровень представлений по определенной теме, проблеме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Круглый стол</w:t>
      </w:r>
    </w:p>
    <w:p>
      <w:pPr>
        <w:pStyle w:val="TextBody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Круглый стол – это коллективное обсуждение заданной темы равноправными участниками. Виды круглых столов, наиболее часто используемые в практике работы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е круглые столы проводятся для изучения нового или воспроизведения забытого материала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блемные – служат для презентации и обсуждения проблемных вопросов или ситуационных заданий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/>
        <w:t>системные – это комплекс мероприятий, на которых обсуждаются вопросы в определенной последовательности с целью более глубокого знакомства с проблемой или приведения знаний в систему.</w:t>
      </w:r>
    </w:p>
    <w:p>
      <w:pPr>
        <w:pStyle w:val="ListParagraph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Метод проектов</w:t>
      </w:r>
    </w:p>
    <w:p>
      <w:pPr>
        <w:pStyle w:val="TextBody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В основе проекта обычно лежит какая-либо проблема. В зависимости от ее характера, способов разрешения и преобладающих форм деятельности участников, различают несколько типов проектов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следовательские – подразумевают проверку некоего предположения (гипотезы) с использованием научных методов познания (наблюдение, эксперимент)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ворческие – связаны с подготовкой праздников, театральных представлений, съемкой видео- и мультипликационных фильмов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гровые – участники принимают на себя определенные роли, обусловленные характером и содержанием проекта. Это могут быть литературные персонажи или выдуманные герои, имитирующие социальные или деловые отношения в определенных проблемных или учебных ситуациях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ые – направлены на сбор и анализ информации о каком-либо объекте, явлении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ко-ориентированные – связаны с работой на достижение объективно или субъективно значимого результата.</w:t>
      </w:r>
    </w:p>
    <w:p>
      <w:pPr>
        <w:pStyle w:val="TextBody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Метод проектов – это педагогическая технология, стержнем которой является самостоятельная исследовательская, познавательная, игровая, творческая, продуктивная деятельность человека, в процессе которой он познает себя и окружающий мир, воплощает новые знания в реальные продукты.</w:t>
      </w:r>
    </w:p>
    <w:p>
      <w:pPr>
        <w:pStyle w:val="TextBody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При выполнении проекта могут использоваться другие активные методы обучения. Например, поиск формы реализации проекта может осуществляться в ходе дискуссии, деловой игры или "мозгового штурма".</w:t>
      </w:r>
    </w:p>
    <w:p>
      <w:pPr>
        <w:pStyle w:val="TextBody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lang w:eastAsia="en-US"/>
        </w:rPr>
        <w:t>Мозговая атака (мозговой штурм)</w:t>
      </w:r>
      <w:r>
        <w:rPr>
          <w:rFonts w:eastAsia="Times New Roman" w:cs="Times New Roman" w:ascii="Times New Roman" w:hAnsi="Times New Roman"/>
          <w:lang w:eastAsia="en-US"/>
        </w:rPr>
        <w:t xml:space="preserve"> - так же как деловая игра возможна при условии, когда педагоги имеют достаточно знаний по проблеме.</w:t>
      </w:r>
    </w:p>
    <w:p>
      <w:pPr>
        <w:pStyle w:val="TextBody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Это один из методических приемов, способствующий развитию практических навыков, творчества, выработке правильной точки зрения на определенные вопросы педагогической теории и практики. Этот прием удобно использовать при обсуждении методики прохождения какой-либо темы, для принятия решений по определенной проблеме.</w:t>
      </w:r>
    </w:p>
    <w:p>
      <w:pPr>
        <w:pStyle w:val="TextBody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Руководитель должен хорошо продумать вопросы, чтобы ответы были краткими, лаконичными. Предпочтение отдается ответам-фантазиям, ответам-озарениям. Запрещается критика идей, их оценка. Продолжительность мозгового штурма - 15-30 минут. Затем следует обсуждение высказанных идей.</w:t>
      </w:r>
    </w:p>
    <w:p>
      <w:pPr>
        <w:pStyle w:val="TextBody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Руководитель заранее готовит вопросы, 2-3 педагогические ситуации в соответствии с решаемой проблемой, которая будет предложена.</w:t>
      </w:r>
    </w:p>
    <w:p>
      <w:pPr>
        <w:pStyle w:val="TextBody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Столы желательно поставить так, чтобы выделились 2-3 команды педагогов.</w:t>
      </w:r>
    </w:p>
    <w:p>
      <w:pPr>
        <w:pStyle w:val="TextBody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В каждой команде выбирается капитан, который будет оглашать общий ответ. Каждой команде раздаются карточки, в которых обозначены одинаковые вопросы и педагогические ситуации. Дается время для подготовки. Команды отвечают на одни и те же вопросы и решают одни и те же  ситуации.</w:t>
      </w:r>
    </w:p>
    <w:p>
      <w:pPr>
        <w:pStyle w:val="TextBody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В ходе работы одна команда дает ответ, другая дополняет его и наоборот. Победителем считается та команда, которая дала наиболее исчерпывающие ответы и сделала наибольшее число существенных дополнений к ответам коллег-соперников</w:t>
      </w:r>
    </w:p>
    <w:p>
      <w:pPr>
        <w:pStyle w:val="ListParagrap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ListParagrap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деятельности базовой площадки МБОУ «СОШ № 9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«Образовательные технологии выявления и поддержки талантливых детей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карта базовой площадки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"/>
        <w:gridCol w:w="3673"/>
        <w:gridCol w:w="5091"/>
      </w:tblGrid>
      <w:tr>
        <w:trPr/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б образовательном учрежд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информации</w:t>
            </w:r>
          </w:p>
        </w:tc>
        <w:tc>
          <w:tcPr>
            <w:tcW w:w="5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нформации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, в котором находится образовательное учреждение</w:t>
            </w:r>
          </w:p>
        </w:tc>
        <w:tc>
          <w:tcPr>
            <w:tcW w:w="5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ая Республика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бразовательного учреждения</w:t>
            </w:r>
          </w:p>
        </w:tc>
        <w:tc>
          <w:tcPr>
            <w:tcW w:w="5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-вательное учреждение «Средняя общеобразовательная школа № 9 с углубленным изучением отдельных предметов» г.о. Нальчик</w:t>
            </w:r>
          </w:p>
        </w:tc>
      </w:tr>
      <w:tr>
        <w:trPr>
          <w:trHeight w:val="1469" w:hRule="atLeast"/>
        </w:trPr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учреждения</w:t>
            </w:r>
          </w:p>
        </w:tc>
        <w:tc>
          <w:tcPr>
            <w:tcW w:w="5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хОльга Алексеевна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 и обучающихся</w:t>
            </w:r>
          </w:p>
        </w:tc>
        <w:tc>
          <w:tcPr>
            <w:tcW w:w="5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</w:tr>
      <w:tr>
        <w:trPr>
          <w:trHeight w:val="984" w:hRule="atLeast"/>
        </w:trPr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разовательного учреждения с почтовым индексом</w:t>
            </w:r>
          </w:p>
        </w:tc>
        <w:tc>
          <w:tcPr>
            <w:tcW w:w="5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, КБР, г. Нальчик, ул. М. Горького, 11</w:t>
            </w:r>
          </w:p>
        </w:tc>
      </w:tr>
      <w:tr>
        <w:trPr>
          <w:trHeight w:val="378" w:hRule="atLeast"/>
        </w:trPr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/ факс</w:t>
            </w:r>
          </w:p>
        </w:tc>
        <w:tc>
          <w:tcPr>
            <w:tcW w:w="5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21689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y 9@ mail.ru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-site</w:t>
            </w:r>
          </w:p>
        </w:tc>
        <w:tc>
          <w:tcPr>
            <w:tcW w:w="5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u w:val="single"/>
              </w:rPr>
              <w:t xml:space="preserve">//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nalsosh</w:t>
            </w:r>
            <w:r>
              <w:rPr>
                <w:rFonts w:cs="Times New Roman" w:ascii="Times New Roman" w:hAnsi="Times New Roman"/>
                <w:u w:val="single"/>
              </w:rPr>
              <w:t>9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ucoz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 координатора базовой площадк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ракова Наталия Николаевна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координатора базовой площадк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методической работе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/ факс координатора базовой площадк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24295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координатора базовой площадки</w:t>
            </w:r>
          </w:p>
        </w:tc>
        <w:tc>
          <w:tcPr>
            <w:tcW w:w="5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mrka @ mail.ru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щностные характеристики представляемого инновационного опы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информации</w:t>
            </w:r>
          </w:p>
        </w:tc>
        <w:tc>
          <w:tcPr>
            <w:tcW w:w="5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нформации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боты базовой площадки</w:t>
            </w:r>
          </w:p>
        </w:tc>
        <w:tc>
          <w:tcPr>
            <w:tcW w:w="5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азовательные технологии выявления и поддержки талантливых дет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бновления (каковы условия и характеристики деятельности вводимого новшества?)</w:t>
            </w:r>
          </w:p>
        </w:tc>
        <w:tc>
          <w:tcPr>
            <w:tcW w:w="5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- является организационной основой для создания на базе школы  стажировочной площадки для педагогов. Программа определяет стратегию и механизмы реализации основные модели организации и направления организации стажировочных практик педагогов.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й целью Программы стажировочной площадки является развитие и распространение опыта работы школы с одаренными и талантливыми детьми.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3" w:leader="none"/>
                <w:tab w:val="left" w:pos="263" w:leader="none"/>
              </w:tabs>
              <w:spacing w:before="0" w:after="0"/>
              <w:ind w:left="123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знакомление педагогов с инновационным опытом, закрепление на практике профессиональных знаний, умений и навыков работы с одаренными и талантливыми детьм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3" w:leader="none"/>
                <w:tab w:val="left" w:pos="263" w:leader="none"/>
              </w:tabs>
              <w:spacing w:before="0" w:after="0"/>
              <w:ind w:left="123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базы для практических занятий по обучению и повышению квалификации педагогических и руководящих работников региональной системы образова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3" w:leader="none"/>
                <w:tab w:val="left" w:pos="263" w:leader="none"/>
              </w:tabs>
              <w:spacing w:before="0" w:after="0"/>
              <w:ind w:left="123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влечение к работе площадки педагогов, имеющих эффективный инновационный опыт реализации основных направлений ПНПО и национальной образовательной инициативы «Наша новая школа» по работе с одаренными и талантливыми детьм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3" w:leader="none"/>
                <w:tab w:val="left" w:pos="263" w:leader="none"/>
              </w:tabs>
              <w:spacing w:before="0" w:after="0"/>
              <w:ind w:left="123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ка к изданию научно-методических материалов, обобщающих инновационный опыт педагогов школы по работе с одаренными и талантливыми детьми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нововведения (каким образом, за счет каких действий это новшество вводится в образовательную, управленческую практику?)</w:t>
            </w:r>
          </w:p>
        </w:tc>
        <w:tc>
          <w:tcPr>
            <w:tcW w:w="5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5" w:leader="none"/>
                <w:tab w:val="left" w:pos="546" w:leader="none"/>
              </w:tabs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 школе Центра развития способностей младших школьни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5" w:leader="none"/>
                <w:tab w:val="left" w:pos="546" w:leader="none"/>
              </w:tabs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творческого объединения учащихся «Озарение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5" w:leader="none"/>
                <w:tab w:val="left" w:pos="546" w:leader="none"/>
              </w:tabs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участия  школьников в олимпиадах и конкурсах различных уровн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5" w:leader="none"/>
                <w:tab w:val="left" w:pos="546" w:leader="none"/>
              </w:tabs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активность педагогов по внедрению инноваций  в учебно-воспитательный процесс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5" w:leader="none"/>
                <w:tab w:val="left" w:pos="546" w:leader="none"/>
              </w:tabs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ившееся сотрудничество школы с учреждениями дополнительного образ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5" w:leader="none"/>
                <w:tab w:val="left" w:pos="546" w:leader="none"/>
              </w:tabs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ившаяся в школе система психологического сопровождения УВП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ожидаемые результаты (что и как должно измениться: в системе управления, педагогической деятельности, в ОУ в целом, в результатах жизнедеятельности ОУ?)</w:t>
            </w:r>
          </w:p>
        </w:tc>
        <w:tc>
          <w:tcPr>
            <w:tcW w:w="5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40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психологической компетенции педагогов (знания об одаренности, ее видах, психологических основах, критериях и принципах выявления; о психологических особенностях одаренных детей, их возрастном и индивидуальном развитии и т.д.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психолого-педагогических условий для развития профессионального мастерства педагогов, повышение профессионально-личностной квалификации педагогов для работы с одаренными детьми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опыта успешной работы по развитию одаренности школьников.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разработки и реализации программы работы базовой площадки (кто в ОУ отвечает за данное направление, и кто участвует в этой работе?)</w:t>
            </w:r>
          </w:p>
        </w:tc>
        <w:tc>
          <w:tcPr>
            <w:tcW w:w="5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3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епракова Наталия Николаевна, зам.директора по МР - координатор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3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ириденко Татьяна Николаевна, зам.директора по УВР – тьютор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3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дебер Екатерина Дмитриевна, педагог-психолог – тьютор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3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МБОУ «СОШ № 9»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зна представляемого опыта (что нового появилось по отношению к уже имеющемуся опыту управления?)</w:t>
            </w:r>
          </w:p>
        </w:tc>
        <w:tc>
          <w:tcPr>
            <w:tcW w:w="5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стажировочной площадки связано с реализацией в ОУ Программы развития школы на 2011-2015 годы «Школа жизненных перспектив»</w:t>
            </w:r>
          </w:p>
        </w:tc>
      </w:tr>
      <w:tr>
        <w:trPr>
          <w:trHeight w:val="253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значимость представляемого опыта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right="38" w:firstLine="6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даренными детьми, имеющими высокие интеллектуальные и творческие способности, устойчивую мотивацию к учению, - одна из важнейших задач, на решение которой  сориентирован педагогический коллектив МБОУ СОШ № 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931" w:leader="none"/>
                <w:tab w:val="left" w:pos="97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Новыми задачами современного образования стали: отход от ориентации на «среднего» ученика, повышенный интерес к одаренным, талантливым детям, раскрытие и развитие внутреннего потенциала, способностей каждого ребенка в процессе образования</w:t>
            </w:r>
          </w:p>
          <w:p>
            <w:pPr>
              <w:pStyle w:val="Normal"/>
              <w:spacing w:before="0" w:after="120"/>
              <w:ind w:firstLine="708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По нашему мнению, предлагаемый комплекс практикоориентированных занятий для слушателей позволит решить задачи внедрения накопленного нами педагогического опыта в практику работы педагогов, обеспечит рост их профессионального мастерства, будет способствовать развитию образовательных учреждений.</w:t>
            </w:r>
          </w:p>
        </w:tc>
      </w:tr>
      <w:tr>
        <w:trPr>
          <w:trHeight w:val="25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продолжения работы в данном направлении (характер  и результативность произошедших изменений в целом)</w:t>
            </w:r>
          </w:p>
        </w:tc>
        <w:tc>
          <w:tcPr>
            <w:tcW w:w="50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опыта работы школы по следующим направлениям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держания образования с учётом требований современного общества к выпускнику школы и статуса образовательного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индивидуальности учащихся и педагогов на основе интеграции урочной и внеурочной работ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социально активной конкурентоспособной личности, способной к самоопределению и самореализ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эффективности в работе базовой площадки</w:t>
            </w:r>
          </w:p>
        </w:tc>
        <w:tc>
          <w:tcPr>
            <w:tcW w:w="5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05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и профессиональный рост педагогов за счет участия в работе стажировочной площадки.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, возможные ограничения в трансляции опыта</w:t>
            </w:r>
          </w:p>
        </w:tc>
        <w:tc>
          <w:tcPr>
            <w:tcW w:w="5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" w:leader="none"/>
                <w:tab w:val="left" w:pos="405" w:leader="none"/>
              </w:tabs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грузки для педагогов, обеспечивающих работу стажировочной площад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" w:leader="none"/>
                <w:tab w:val="left" w:pos="405" w:leader="none"/>
              </w:tabs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перспективного плана организации стажировок на базе школы. Работа школы в две смен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" w:leader="none"/>
                <w:tab w:val="left" w:pos="405" w:leader="none"/>
              </w:tabs>
              <w:ind w:left="121" w:hanging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Преобладание в педагогическом коллективе педагогов среднего и старшего возраста, как следствие - консерватизм части педагогов в выборе образовательны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" w:leader="none"/>
                <w:tab w:val="left" w:pos="405" w:leader="none"/>
              </w:tabs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Ограниченные возможности значимого материального поощрения педагогов, работающих в экспериментальном и инновационном режим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е продукты, отражающие представляемый опыт и позволяющие обеспечить его распространение (ресурсный пакет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а развития школ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а развития воспит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образовательные программы НОО и ОО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а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вторская программа «Тренум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ы психолого-педагогического мониторин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чие программы учебных курс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ческие материалы по реализации деятельностного подхода в образова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формы организации стажерских практик.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7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«Погружение» педагогов в образовательный процесс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7" w:leader="none"/>
                <w:tab w:val="left" w:pos="0" w:leader="none"/>
                <w:tab w:val="left" w:pos="405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тер-классов, семинар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7" w:leader="none"/>
                <w:tab w:val="left" w:pos="0" w:leader="none"/>
                <w:tab w:val="left" w:pos="405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ктикумов по теме стажировочной площад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7" w:leader="none"/>
                <w:tab w:val="left" w:pos="0" w:leader="none"/>
                <w:tab w:val="left" w:pos="405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 по заявленной теме со стажерами, выработка оптимальных моделей реализации опыта.</w:t>
            </w:r>
          </w:p>
        </w:tc>
      </w:tr>
      <w:tr>
        <w:trPr>
          <w:trHeight w:val="702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представляемого инновационного опыта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Средняя общеобразовательная школа №9 с углубленным изучением отдельных предметов» городского округа Нальчик, коллектив педагогов, детей и родителей школы в своем настоящем и будущем ориентирован на идею построения </w:t>
            </w:r>
            <w:r>
              <w:rPr>
                <w:rFonts w:cs="Times New Roman" w:ascii="Times New Roman" w:hAnsi="Times New Roman"/>
                <w:b/>
              </w:rPr>
              <w:t>«Школ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жизненных перспектив»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576445" cy="3430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644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Концептуальные обоснования Программы развития школы  непосредственно связаны с реализацией основных направлений </w:t>
            </w:r>
            <w:r>
              <w:rPr>
                <w:rFonts w:cs="Times New Roman" w:ascii="Times New Roman" w:hAnsi="Times New Roman"/>
                <w:b/>
              </w:rPr>
              <w:t>Национальной образовательной инициативы «Наша новая школа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Ее суть и смысл в создании школы, способной раскрывать личностный потенциал детей, воспитать в них интерес к учебе и знаниям, стремление к духовному росту и здоровому образу жизни, подготовить ребят к профессиональной деятельности с учетом задач модернизации и инновационного развития страны. </w:t>
            </w:r>
          </w:p>
          <w:p>
            <w:pPr>
              <w:pStyle w:val="Normal"/>
              <w:shd w:fill="FFFFFF" w:val="clear"/>
              <w:ind w:left="57" w:right="40" w:firstLine="6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696460" cy="3354705"/>
                  <wp:effectExtent l="0" t="0" r="0" b="0"/>
                  <wp:docPr id="2" name="Схема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хема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6460" cy="335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57" w:right="40" w:firstLine="6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57" w:right="40" w:firstLine="6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57" w:right="40" w:firstLine="663"/>
              <w:rPr/>
            </w:pPr>
            <w:r>
              <w:rPr>
                <w:rFonts w:cs="Times New Roman" w:ascii="Times New Roman" w:hAnsi="Times New Roman"/>
              </w:rPr>
              <w:t>Работа с</w:t>
            </w:r>
            <w:r>
              <w:rPr>
                <w:rFonts w:cs="Times New Roman" w:ascii="Times New Roman" w:hAnsi="Times New Roman"/>
                <w:b/>
              </w:rPr>
              <w:t xml:space="preserve"> учащимися, имеющими высокие интеллектуальные и творческие способности,</w:t>
            </w:r>
            <w:r>
              <w:rPr>
                <w:rFonts w:cs="Times New Roman" w:ascii="Times New Roman" w:hAnsi="Times New Roman"/>
              </w:rPr>
              <w:t xml:space="preserve"> устойчивую мотивацию к учению, - одна из важнейших задач, на решение которой  сориентирован педагогический коллектив МБОУ СОШ № 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Новыми задачами современного образования стали: отход от ориентации на «среднего» ученика, повышенный интерес к одаренным, талантливым детям, раскрытие и развитие внутреннего потенциала, способностей каждого ребенка в процессе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576445" cy="34309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644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рганизационное и функциональное обеспечение работы с одаренными и мотивированными учениками основано на взаимодействии всех участников образовательного процесса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</w:rPr>
            </w:pPr>
            <w:r>
              <w:rPr/>
              <w:object w:dxaOrig="14400" w:dyaOrig="108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51.75pt;height:264pt" filled="f" o:ole="">
                  <v:imagedata r:id="rId6" o:title=""/>
                </v:shape>
                <o:OLEObject Type="Embed" ProgID="PowerPoint.Show.12" ShapeID="ole_rId5" DrawAspect="Content" ObjectID="_1227893789" r:id="rId5"/>
              </w:object>
            </w:r>
          </w:p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346" w:firstLine="715"/>
              <w:rPr/>
            </w:pPr>
            <w:r>
              <w:rPr>
                <w:rStyle w:val="FontStyle13"/>
                <w:b/>
              </w:rPr>
              <w:t xml:space="preserve">В 2003 учебном году в школе открыт «Центр развития способностей». </w:t>
            </w:r>
            <w:r>
              <w:rPr>
                <w:rStyle w:val="FontStyle13"/>
              </w:rPr>
              <w:t>Дети занимаются в отдельном, специально оборудованном игровом кабинете под руководством учителей и педагога-психолога, осуществляющей также психологическое сопровождение работы центра.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Цикл занятий разработан заместителем директора по УВР</w:t>
            </w: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</w:rPr>
              <w:t>Свириденко Т.Н.</w:t>
            </w:r>
            <w:r>
              <w:rPr>
                <w:rFonts w:cs="Times New Roman" w:ascii="Times New Roman" w:hAnsi="Times New Roman"/>
              </w:rPr>
              <w:t xml:space="preserve"> на основе авторской образовательной  программы «Тренум»</w:t>
            </w:r>
            <w:r>
              <w:rPr>
                <w:rStyle w:val="FontStyle13"/>
              </w:rPr>
              <w:t>, рассчитан на период обучения в начальной школе (со 2 по 4 класс).</w:t>
            </w:r>
            <w:r>
              <w:rPr>
                <w:rFonts w:cs="Times New Roman" w:ascii="Times New Roman" w:hAnsi="Times New Roman"/>
              </w:rPr>
              <w:t xml:space="preserve"> Занятия в центре предусматривают как выявление и развитие учащихся с высоким уровнем способностей, так и создание условий для развития слабоуспевающих</w:t>
            </w:r>
          </w:p>
          <w:p>
            <w:pPr>
              <w:pStyle w:val="Style31"/>
              <w:widowControl/>
              <w:spacing w:lineRule="auto" w:line="240"/>
              <w:ind w:left="1070" w:hanging="0"/>
              <w:jc w:val="left"/>
              <w:rPr/>
            </w:pPr>
            <w:r>
              <w:rPr>
                <w:rStyle w:val="FontStyle13"/>
              </w:rPr>
              <w:t>В неделю дети посещают 1 занятие группами (8-12 человек).</w:t>
            </w:r>
          </w:p>
          <w:p>
            <w:pPr>
              <w:pStyle w:val="Style31"/>
              <w:widowControl/>
              <w:spacing w:lineRule="auto" w:line="240"/>
              <w:ind w:left="394" w:firstLine="686"/>
              <w:rPr/>
            </w:pPr>
            <w:r>
              <w:rPr>
                <w:rStyle w:val="FontStyle13"/>
              </w:rPr>
              <w:t>В 2-х классах основной акцент делается на развитие слухового и зрительного восприятия, внимания, слуховой и зрительной памяти, развитие фантазии ребенка, расширение словарного запаса, обогащение речи, представлений о мире.</w:t>
            </w:r>
          </w:p>
          <w:p>
            <w:pPr>
              <w:pStyle w:val="Style51"/>
              <w:widowControl/>
              <w:spacing w:lineRule="auto" w:line="240"/>
              <w:ind w:left="403" w:firstLine="667"/>
              <w:rPr/>
            </w:pPr>
            <w:r>
              <w:rPr>
                <w:rStyle w:val="FontStyle13"/>
              </w:rPr>
              <w:t>Дети развивают наглядно-действенное, образное мышление. Они учатся мыслить, свободно высказываться.</w:t>
            </w:r>
          </w:p>
          <w:p>
            <w:pPr>
              <w:pStyle w:val="Style51"/>
              <w:widowControl/>
              <w:spacing w:lineRule="auto" w:line="240"/>
              <w:ind w:left="422" w:firstLine="672"/>
              <w:rPr/>
            </w:pPr>
            <w:r>
              <w:rPr>
                <w:rStyle w:val="FontStyle13"/>
              </w:rPr>
              <w:t>В 3 и 4 классах программа занятий усложняется, активизируется наглядно-образное и развивается словесно-логическое мышление.</w:t>
            </w:r>
          </w:p>
          <w:p>
            <w:pPr>
              <w:pStyle w:val="Style51"/>
              <w:widowControl/>
              <w:spacing w:lineRule="auto" w:line="240"/>
              <w:ind w:left="418" w:firstLine="677"/>
              <w:rPr/>
            </w:pPr>
            <w:r>
              <w:rPr>
                <w:rStyle w:val="FontStyle13"/>
              </w:rPr>
              <w:t>Игровые формы заданий, большой объем наглядного и практического материала, свободное обучение, не скованное отметкой, позволяет учащимся, каждому в своем темпе развивать важнейшие психические функции.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 xml:space="preserve">В каждой четверти ребенок  посещает  несколько тренировочных занятий, одну интеллектуальную игру. В начале учебного года проводится диагностика развития познавательных способностей учащихся 2-4 классов. 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3"/>
              </w:rPr>
              <w:t>В конце года проводится итоговая диагностика. Результаты заносятся в сводные таблицы и индивидуальные карты.</w:t>
            </w:r>
          </w:p>
          <w:p>
            <w:pPr>
              <w:pStyle w:val="Style51"/>
              <w:widowControl/>
              <w:spacing w:lineRule="auto" w:line="240" w:before="5" w:after="0"/>
              <w:ind w:firstLine="677"/>
              <w:rPr/>
            </w:pPr>
            <w:r>
              <w:rPr>
                <w:rStyle w:val="FontStyle13"/>
              </w:rPr>
              <w:t>Положительным моментом работы ЦРС является тот факт, что на занятиях есть возможность не только заниматься развитием познавательных способностей детей, но и осуществлять педагогическую и психологическую коррекцию дисгармонии развития, эмоциональной нестабильности, неразвитости произвольности поведения, свойств субъекта общения и даже, в какой-то степени, нарушения развития самосознания отдельных учащихся. Все это возможно благодаря игровой форме занятий, благоприятному психологическому климату, создаваемому ведущим понимание, сочувствие, доверие к личности ребенка, эмоциональная поддержка, безусловное принятие ребенка, позитивное побуждение к деятельности и общению.</w:t>
            </w:r>
          </w:p>
          <w:p>
            <w:pPr>
              <w:pStyle w:val="Normal"/>
              <w:ind w:firstLine="677"/>
              <w:rPr/>
            </w:pPr>
            <w:r>
              <w:rPr>
                <w:rFonts w:cs="Times New Roman" w:ascii="Times New Roman" w:hAnsi="Times New Roman"/>
              </w:rPr>
              <w:t>С 2007 года в 1-4-х классах реализуется программа социально-психологической адаптации «Солнышко», включающая два основных раздела: «Самосознание» и «Взаимоотношения». Программа способствует развитию самосознания школьников, формирует конкретные жизненно необходимые навыки и умения: критически мыслить, делать выбор и принимать решения, эффективно взаимодействовать со сверстниками и взрослыми.</w:t>
            </w:r>
          </w:p>
          <w:p>
            <w:pPr>
              <w:pStyle w:val="Normal"/>
              <w:ind w:firstLine="677"/>
              <w:rPr/>
            </w:pPr>
            <w:r>
              <w:rPr>
                <w:rFonts w:cs="Times New Roman" w:ascii="Times New Roman" w:hAnsi="Times New Roman"/>
              </w:rPr>
              <w:t xml:space="preserve">Перспективным направлением работы ЦРС с 2009 года стало </w:t>
            </w:r>
            <w:r>
              <w:rPr>
                <w:rFonts w:cs="Times New Roman" w:ascii="Times New Roman" w:hAnsi="Times New Roman"/>
                <w:b/>
              </w:rPr>
              <w:t xml:space="preserve">плановое обучение исследовательской деятельности </w:t>
            </w:r>
            <w:r>
              <w:rPr>
                <w:rFonts w:cs="Times New Roman" w:ascii="Times New Roman" w:hAnsi="Times New Roman"/>
              </w:rPr>
              <w:t xml:space="preserve">учащихся начальных классов школы.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роводятся по плану, включающему 3 раздела: тренинг, исследовательская практика, мониторин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Учащиеся работают по  индивидуальному пособию «Я - исследователь», ведут личные накопительные пап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сновные этапы работы включаю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ство с методами исслед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ктические занятия по развитию наблюда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экспериментов с доступными объект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анализу объектов и явл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и использовали приёмы, сходные с определением понятий: разгадывали и придумывали загадки, составляли кроссвор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работы исследова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лись правильно составлять и задавать вопрос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навыкам презентации исследования.</w:t>
            </w:r>
          </w:p>
          <w:p>
            <w:pPr>
              <w:pStyle w:val="TextBody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м работы учащихся стали ежегодные защиты исследовательских работ.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октября 2009 года </w:t>
            </w:r>
            <w:r>
              <w:rPr>
                <w:rFonts w:cs="Times New Roman" w:ascii="Times New Roman" w:hAnsi="Times New Roman"/>
              </w:rPr>
              <w:t>в целях обеспечения преемственности в работе 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ьми высокого уровня развития между дошкольной ступенью образования и средней школой функционирует</w:t>
            </w:r>
            <w:r>
              <w:rPr>
                <w:rFonts w:cs="Times New Roman" w:ascii="Times New Roman" w:hAnsi="Times New Roman"/>
                <w:b/>
              </w:rPr>
              <w:t xml:space="preserve"> дошкольный блок-центр «Умнички» </w:t>
            </w:r>
            <w:r>
              <w:rPr>
                <w:rFonts w:cs="Times New Roman" w:ascii="Times New Roman" w:hAnsi="Times New Roman"/>
              </w:rPr>
              <w:t>для реализации методической и научно-исследовательской деятельности в работе с детьми высокого уровня развития дошкольного и младшего школьного возраста. Совместно с психологами сформированы группы для занятий в школьном центре развития, а также в ДУ№2 и ДУ№ 44.</w:t>
            </w:r>
          </w:p>
          <w:p>
            <w:pPr>
              <w:pStyle w:val="Normal"/>
              <w:ind w:firstLine="6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576445" cy="34309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644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77"/>
              <w:rPr/>
            </w:pPr>
            <w:r>
              <w:rPr>
                <w:rFonts w:cs="Times New Roman" w:ascii="Times New Roman" w:hAnsi="Times New Roman"/>
              </w:rPr>
              <w:t xml:space="preserve">Для организации работы с учащимися, имеющими повышенную мотивацию к учебно-познавательной деятельности  в школе </w:t>
            </w:r>
            <w:r>
              <w:rPr>
                <w:rFonts w:cs="Times New Roman" w:ascii="Times New Roman" w:hAnsi="Times New Roman"/>
                <w:b/>
              </w:rPr>
              <w:t xml:space="preserve">с 2003 года,  действует ТОУ "Озарение" </w:t>
            </w:r>
            <w:r>
              <w:rPr>
                <w:rFonts w:cs="Times New Roman" w:ascii="Times New Roman" w:hAnsi="Times New Roman"/>
              </w:rPr>
              <w:t>с секциями начальной школы, гуманитарной, биологической, математическ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4081780" cy="3063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780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67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ью деятельности секций ТОУ является развитие познавательной активности и творческих способностей учащихся в процессе углубленного  изучения ими различных областей научных знаний. </w:t>
            </w:r>
          </w:p>
          <w:p>
            <w:pPr>
              <w:pStyle w:val="Style51"/>
              <w:widowControl/>
              <w:spacing w:lineRule="auto" w:line="240" w:before="5" w:after="0"/>
              <w:ind w:firstLine="677"/>
              <w:rPr/>
            </w:pPr>
            <w:r>
              <w:rPr/>
              <w:drawing>
                <wp:inline distT="0" distB="0" distL="0" distR="0">
                  <wp:extent cx="3716020" cy="27889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602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6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тивными результатами работы ТОУ следует признать участие учащихся в городских, республиканских и всероссийских конкурсах и конференциях. </w:t>
            </w:r>
          </w:p>
          <w:p>
            <w:pPr>
              <w:pStyle w:val="Normal"/>
              <w:ind w:firstLine="6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 из направлений работы с мотивированными одаренными детьми являются предметные олимпиады</w:t>
            </w:r>
          </w:p>
          <w:p>
            <w:pPr>
              <w:pStyle w:val="Normal"/>
              <w:ind w:firstLine="6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последних лет свидетельствуют не только о количественном, но и о качественном росте участников олимпиадного движения.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ет результативность участия школьников в конкурсах и соревнованиях муниципального, республиканского и всероссийского уровн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м образом,  в работе школы сложилась определенная и эффективная система организации творческой деятельности учащихся. На всех этапах обучения в школе успешно реализуются технологии выявления и поддержки талантливых д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jc w:val="center"/>
      <w:outlineLvl w:val="0"/>
    </w:pPr>
    <w:rPr>
      <w:rFonts w:eastAsia="Calibri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center"/>
      <w:outlineLvl w:val="1"/>
    </w:pPr>
    <w:rPr>
      <w:rFonts w:eastAsia="Calibri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sz w:val="24"/>
      <w:szCs w:val="28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sz w:val="24"/>
      <w:szCs w:val="26"/>
    </w:rPr>
  </w:style>
  <w:style w:type="character" w:styleId="Style14">
    <w:name w:val="Основной текст Знак"/>
    <w:basedOn w:val="Style12"/>
    <w:qFormat/>
    <w:rPr>
      <w:rFonts w:ascii="Arial" w:hAnsi="Arial" w:eastAsia="Calibri" w:cs="Arial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before="120" w:after="120"/>
      <w:jc w:val="center"/>
    </w:pPr>
    <w:rPr>
      <w:rFonts w:cs="Times New Roman"/>
      <w:b/>
      <w:kern w:val="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0"/>
      <w:ind w:firstLine="754"/>
    </w:pPr>
    <w:rPr>
      <w:rFonts w:ascii="Times New Roman" w:hAnsi="Times New Roman" w:eastAsia="Calibri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ind w:firstLine="667"/>
    </w:pPr>
    <w:rPr>
      <w:rFonts w:ascii="Times New Roman" w:hAnsi="Times New Roman"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9"/>
      <w:jc w:val="right"/>
    </w:pPr>
    <w:rPr>
      <w:rFonts w:ascii="Times New Roman" w:hAnsi="Times New Roman" w:eastAsia="Calibri" w:cs="Times New Roma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22:00Z</dcterms:created>
  <dc:creator>Admin</dc:creator>
  <dc:description/>
  <cp:keywords/>
  <dc:language>en-US</dc:language>
  <cp:lastModifiedBy>NN</cp:lastModifiedBy>
  <dcterms:modified xsi:type="dcterms:W3CDTF">2013-05-20T18:33:00Z</dcterms:modified>
  <cp:revision>6</cp:revision>
  <dc:subject/>
  <dc:title/>
</cp:coreProperties>
</file>