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МУНИЦИПИАЛЬНОЕ КАЗЕННОЕ ОБЩЕОБРАЗОВАТЕЛЬНОЕ УЧРЕЖД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9 с углубленным изучением отдельных предметов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 Нальчик Кабардино – Балкар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О                                                                                                                   УТВЕРЖДАЮ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Управляющего совета                                               Директор МКОУ «СОШ № 9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№ 4 от  26 января 2013 г.                                                _____________ О.А.Коротких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иказ № 4/3 от 28 января 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ах с углубленным изучением отдель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КОУ «СОШ № 9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 и Типовым положением об общеобразовательном учреждении, Уставом муниципального казенного общеобразовательного учреждения «Средняя общеобразовательная школа № 9 с углубленным изучением отдельных предметов» г. Нальчика  (далее – Учреждение)</w:t>
      </w:r>
      <w:r>
        <w:rPr>
          <w:spacing w:val="-1"/>
          <w:sz w:val="28"/>
          <w:szCs w:val="28"/>
        </w:rPr>
        <w:t>.</w:t>
      </w:r>
    </w:p>
    <w:p>
      <w:pPr>
        <w:pStyle w:val="NoSpacing"/>
        <w:spacing w:lineRule="auto" w:line="360"/>
        <w:ind w:firstLine="284"/>
        <w:jc w:val="both"/>
        <w:rPr/>
      </w:pPr>
      <w:r>
        <w:rPr>
          <w:sz w:val="28"/>
          <w:szCs w:val="28"/>
        </w:rPr>
        <w:t>1.2. Учреждение по согласованию с Учредителем и в соответствии с п. 4.5.-4.7. Устава открывает классы с углубленным изучением предметов (далее – классы), ориентируясь на социальный заказ обучающихся и родителей (законных представителей), в целях удовлетворения их образовательных потребностей и запросов. Классы открываются по решению педагогического совета Учреждения и при наличии соответствующих условий, подтвержденных лиценз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3. Классы с углублённым изучением отдельных предметов открываются в целях создания вариативной образовательной среды (инфраструктуры), обеспечивающей благоприятные условия для обучения и развития учащихся в соответствии с их интересами и способностям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ы с углубленным изучением отдельных предметов реализуют программы соответствующей ступени образования, обеспечивающие дополнительную (углубленную) подготовку обучающихся по отдельным предметам.</w:t>
      </w:r>
    </w:p>
    <w:p>
      <w:pPr>
        <w:pStyle w:val="NoSpacing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лассы с углубленным изучением отдельных предметов могут открывать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х обуч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отдельных предметов предусматривает формирование у учащихся устойчивого интереса к предмету, выявление и развитие их способностей, ориентацию на професс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5. Основными задачами классов с углубленным изучением предметов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гарантирующих охрану и укрепление здоровья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ностороннего развития личности, в том числе путём удовлетворения потребностей учащихся в самообразовании и получении дополните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ей культуры личности обучающихся на основе усвоения обязательного минимума содержания общеобразовательных программ, в том числе и программ обеспечивающих дополнительную (углубленную) подготовку, их адаптация к жизни в общест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гражданственности и любви к Родин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выпускников школы к поступлению в ВУЗы страны. </w:t>
      </w:r>
    </w:p>
    <w:p>
      <w:pPr>
        <w:pStyle w:val="NoSpacing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6. Учреждение обеспечивает обучение в классах не ниже требований федерального государственного образовательного стандарта. </w:t>
      </w:r>
    </w:p>
    <w:p>
      <w:pPr>
        <w:pStyle w:val="NoSpacing"/>
        <w:spacing w:lineRule="auto" w:line="360"/>
        <w:ind w:firstLine="284"/>
        <w:jc w:val="both"/>
        <w:rPr/>
      </w:pPr>
      <w:r>
        <w:rPr>
          <w:sz w:val="28"/>
          <w:szCs w:val="28"/>
        </w:rPr>
        <w:t>1.7. Прием и расстановку педагогических работников в классах производит в установленном порядке директор по результатам собеседования.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bCs/>
          <w:sz w:val="28"/>
          <w:szCs w:val="28"/>
        </w:rPr>
        <w:t>2. Порядок приёма и выпуска (отчисления) учащихся в классы углубленного изучения отдельных предметов</w:t>
      </w:r>
    </w:p>
    <w:p>
      <w:pPr>
        <w:pStyle w:val="Normal"/>
        <w:spacing w:lineRule="auto" w:line="360"/>
        <w:ind w:left="108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1. Классы комплектуются в зависимости от реализуемых программ (выбранного предмета углубл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Зачисление в классы производится на основе письменного заявления родителей (законных представителей) с учетом успеваемости детей в целом и в частности по учебному предмету, углубленное изучение которого предполагается, рекомендаций учителей-предметников, степени психологической готовности к занятиям с программным материалом повышенного уровня. Принимается во внимание также участие школьников в соответствующих кружках, факультативах и других детских объединениях, олимпиадах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и зачислении обучающихся в классы учитывается состояние здоровья ребенка и отсутствие медицинских противопоказаний к занятиям интенсивным и интеллектуальным трудом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в классы не может противоречить порядку приема обучающихся в Учреждение, определенного Уставом (п. 4.21-4.25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3. При приеме в классы, обучающиеся и их родители (законные представители) должны быть ознакомлены с основными и дополнительными общеобразовательными программами и всеми документами, регламентирующими образовательный процесс в данных классах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2.4.</w:t>
        <w:tab/>
        <w:t>При наличии мест прием обучающихся в классы может производиться в течение учебного года при соблюдении вышеуказанной процедуры зачисле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2.5.</w:t>
        <w:tab/>
        <w:t>За обучающимися сохраняется право перехода в соответствующий общеобразовательный класс или другую общеобразовательную школу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2.6.</w:t>
        <w:tab/>
        <w:t>Обучающиеся, не успевающие по программам углубленного изучения предмета (предметов), по решению педагогического совета школы могут быть аттестованы по программам общеобразовательной школы базового уровня и переведены в общеобразовательный класс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 xml:space="preserve">Порядок промежуточной аттестации обучающихся классов определяется положением о системе оценок, формах, порядке и периодичности промежуточной аттестации обучаю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8. Отчисление из классов с углубленным изучением отдельных предметов производи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 желанию учащихся, их родителей (законных представителей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 основании медицинского заключения о состоянии здоровья, требующего щадящего режима учебных занятий (с согласия родителей (законных представителей)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 решению педагогического совета в случае академической неуспеваемости учащихся по программам повышенного уровня сложности (углубленного изучения предметов) при наличии письменного заявления родителей (законных представителей) о переводе в общеобразовательный клас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9. Дополнительный прием в классы с углубленным изучением отдельных предметов при наличии свободных мест возможен в соответствии с п.3.2. настоящего Положения при условии аттестации по программам повышенного уровня сложност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учебно-воспитательного процесса в классах с углубленным изучением отдельных предме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Организация образовательного процесса в классах с углубленным изучением отдельных предметов регламентируется следующими документ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разовательной программой на каждый учебный г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вом школ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ебным планом,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одовым календарным графиком, согласованным с учредителем, и расписанием занятий, разрабатываемым и утверждаемым школой самостоят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2. Классы с углублённым изучением отдельных предметов осуществляют образовательный процесс по индивидуальному учебному плану, разработанному на основе базисного учебного плана и предусматривающему углубленное изучение отдельных предметов в соответствии с программами повышенного уровня сложности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Вариативность учебного плана школы с углубленным изучением отдельных предметов реализуется через обоснованный набор предметов (в том числе углубленного изучения) в каждой образовательной области на всех ступенях обуче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Учреждение осуществляет образовательный процесс в классах согласно уровням основных образовательных программ трех ступеней общего образования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ое общее образование (1 – 4 классы), пропедевтика углубленного изучения, которая включает в себя:</w:t>
      </w:r>
    </w:p>
    <w:p>
      <w:pPr>
        <w:pStyle w:val="NoSpacing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звитие познавательного интереса обучающихся в данной области знаний на основе реализации программ развивающего обучения и отслеживания психофизического развития детей;</w:t>
      </w:r>
    </w:p>
    <w:p>
      <w:pPr>
        <w:pStyle w:val="NoSpacing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ю методик обучения и воспитания с учетом дальнейшей уровневой дифференциации и индивидуализации в данной области.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ое общее образование (5 – 9 классы), реализация программ углубленного изучения предметов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формирование познавательного интереса у обучающихся в данной области знаний на основе творческой, в т.ч. внеурочной, деятельности, решение практикоориентированных задач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среднее (полное) общее образование (10 – 11 классы) реализация программ профильного изучения предметов: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формирование у обучающихся комплексного представления об углубленно изучаемом предмете с учетом профориентации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рганизации обучения по программам углубленного изучения предметов Учреждение использует как существующие учебные программы Министерства образования и науки Российской Федерации, так и авторские, имеющие соответствующие рецензии и прошедшие экспертизу. На их основе учитель (учителя) составляют рабочие программы в соответствие с положением о разработке и утверждении рабочих программ учебных курсов, предметов, дисциплин (модул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Организация учебно-воспитательного процесса строится на педагогически обоснованном выборе учителем программ, средств, форм и методов обучения и воспитания, обеспечивающих получение учащимися образования, соответствующего уровню государственных образовательных стандар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5. При углубленном изучении учебного предмета в учебном плане школы могут быть предусмотрены элективные курсы, факультативные занятия, групповые и индивидуальные часы по выбору учащихся (в соответствии с учебным предметом углубленного изучения) за счет часов вариативной части базисного учебного плана. Нагрузка учащихся в классе не должна превышать максимального объема учебной нагрузки, определенного базисным учебным планом. При составлении расписания и организации учебной деятельности, учащихся необходимо исходить из санитарно-гигиенических требований, предъявляемых к уроку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3.6</w:t>
        <w:tab/>
        <w:t>Для реализации программ углубленного изучения отдельных предметов могут привлекаться на договорной основе специалисты научных, научно-исследовательских учреждений, а также профессорско-преподавательский состав вуз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7. Наполняемость классов с углублённым изучением отдельных предметов 25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. При проведении занятий по иностранному языку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группы, если наполняемость класса составляет 25 человек.</w:t>
      </w:r>
    </w:p>
    <w:p>
      <w:pPr>
        <w:pStyle w:val="NoSpacing"/>
        <w:spacing w:lineRule="auto" w:line="360"/>
        <w:ind w:firstLine="284"/>
        <w:jc w:val="both"/>
        <w:rPr/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, а также при проведении занятий по другим предметам, классов первой ступени общего образования при изучении иностранного язык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3.9.</w:t>
        <w:tab/>
        <w:t>Личностная ориентация обучающихся обеспечивается психологической службой Учрежде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3.10.</w:t>
        <w:tab/>
        <w:t>Библиотека и медиатека комплектуются учебной и научно-популярной литературой по предметам углубленного изучения, а также периодическими изданиями, необходимыми для реализации основной и дополнительной общеобразовательных програм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1. Учащиеся классов с углубленным изучением отдельных предметов проходят промежуточную аттестацию для определения уровня и качества образования в соответствии с государственным образовательным стандартом на основании школьного Положения о промежуточной аттес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, порядок, форма, а также система оценивания результата образованности в ходе промежуточной аттестации утверждаются педагогическим советом школы и доводятся до сведения учащихся и их родителей (законных представите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>Управление и экономическое обесп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Учебно-воспитательный процесс в классах с углубленным изучением отдельных предметов осуществляют преподаватели из числа наиболее квалифицированных педагогических работников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4.2.</w:t>
      </w:r>
      <w:r>
        <w:rPr>
          <w:sz w:val="28"/>
          <w:szCs w:val="28"/>
        </w:rPr>
        <w:t xml:space="preserve"> Полную ответственность за организацию и результаты деятельности класса несет администрация школ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3. В целях оценки потенциала, эффективности и определения тенденций развития класса администрацией школы 2 раза в год проводятся контрольные срезы знаний, сравнительный анализ результатов обученности учеников класса в начале и конце реализации учебной программы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Ликвидация  и реорганизация классов с углубленным изучением отдельны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5.1. Закрытие классов (реорганизация их в общеобразовательные) осуществляется по решению педагогического совета Учреждения или на основании заключения экспертизы в рамках государственной аккредитация в случаях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рограмм углубленного изучения предметов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изкой результативности реализации программ углубленного изучения предметов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образовательного процесса целям и задачам функционирования классов с углубленным изучением отдельных предме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2. Ликвидация и реорганизация класса производятся приказом директора школы на основании решения педагогического совета школы и по согласованию с Учредителем.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8:00Z</dcterms:created>
  <dc:creator>Наталья Николаевна</dc:creator>
  <dc:description/>
  <cp:keywords/>
  <dc:language>en-US</dc:language>
  <cp:lastModifiedBy>Admin</cp:lastModifiedBy>
  <cp:lastPrinted>2013-02-12T09:17:00Z</cp:lastPrinted>
  <dcterms:modified xsi:type="dcterms:W3CDTF">2013-02-12T06:18:00Z</dcterms:modified>
  <cp:revision>13</cp:revision>
  <dc:subject/>
  <dc:title/>
</cp:coreProperties>
</file>