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И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9 с углубленным изучением отдельных предметов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 Нальчик Кабардино – Балкар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педагогического совета                                   Директор МКОУ «СОШ № 9»</w:t>
      </w:r>
    </w:p>
    <w:p>
      <w:pPr>
        <w:pStyle w:val="Normal"/>
        <w:jc w:val="both"/>
        <w:rPr/>
      </w:pPr>
      <w:r>
        <w:rPr/>
        <w:t>протокол № 3 от 10 января 2013г.                                  ___________ О.А.Коротк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 № 4/3 от 28 января 2013 г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школьной  научно-практической конференции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Ш № 9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.</w:t>
      </w:r>
    </w:p>
    <w:p>
      <w:pPr>
        <w:pStyle w:val="Style14"/>
        <w:spacing w:before="40" w:after="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Style14"/>
        <w:spacing w:lineRule="auto" w:line="276" w:before="0" w:after="0"/>
        <w:ind w:left="720" w:firstLine="696"/>
        <w:jc w:val="both"/>
        <w:rPr/>
      </w:pPr>
      <w:r>
        <w:rPr/>
        <w:t xml:space="preserve">Школьная предметная научно-практическая конференция школьников (далее — Конференция) проводится ежегодно 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ллектуальное и творческое развитие учащихся города посредством исслед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а талантливой молодежи, демонстрация и пропаганда лучших достижений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творческих связей с высшими учебными завед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ind w:left="9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чение общественного внимания к проблемам развития интеллектуального потенциала общ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76"/>
        <w:ind w:left="540" w:hanging="72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 Конференции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  <w:sz w:val="27"/>
          <w:szCs w:val="27"/>
        </w:rPr>
        <w:t>демонстрация и пропаганда лучших достижений учащихся, опыта работы школы по организации учебной проектной и научно-исследовательской деятельност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ководство Конференцией.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торами Конференции являются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й совет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ные МО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и Конференции.</w:t>
      </w:r>
    </w:p>
    <w:p>
      <w:pPr>
        <w:pStyle w:val="Style14"/>
        <w:spacing w:lineRule="auto" w:line="276"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Участниками Конференции могут быть школьники 5-11-х классов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содержанию и оформлению доклада (реферата)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Конференции участники должны представить исследовательскую работу в виде доклада (реферата)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ая работа должна содерж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тульныи лист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лавл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ую часть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литературы (библиографический список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тульный лист должен содержать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работы, ее вид (доклад, реферат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номина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б авторе (фамилия, имя, класс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руководителе или консультанте (фамилия, имя, отчество, должность, место работы, ученая степень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главление должны быть включен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я глав и параграф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исок используемых источ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я приложений и соответствующие номера страниц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писок используемых источников заносятся публикации, издания и источники, использованные автором.</w:t>
      </w:r>
    </w:p>
    <w:p>
      <w:pPr>
        <w:pStyle w:val="Normal"/>
        <w:spacing w:lineRule="auto" w:line="276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о каждом издании должна быть оформлена в строгой последовательност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нициалы автор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ие изд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ные данные издательств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д изда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выпуска (если издание периодическое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страниц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издания должны быть пронумерованы и расположены в алфавитном порядке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spacing w:lineRule="auto" w:line="276" w:before="0" w:after="0"/>
        <w:ind w:left="720" w:hanging="0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Требования к оформлению доклада.</w:t>
      </w:r>
    </w:p>
    <w:p>
      <w:pPr>
        <w:pStyle w:val="Style14"/>
        <w:spacing w:lineRule="auto" w:line="276" w:before="0" w:after="0"/>
        <w:ind w:left="720"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 доклада печатается на стандартных страницах белой бумаги формата А4 Шрифт — Times New Roman Суг, размер — 12 пт, межстрочный интервал — 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 доклада — не более 10 страниц (не считая титульного листа)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ка представленных материалов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сперты оценивают каждую работу по следующим критерия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ость т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ая аргументированность работы, разнообразие методов исслед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ая значим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инальность решения пробл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ичность построения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ень самосто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выводов полученным результат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литературного образа, его качеств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оформления работы, приложений (если есть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хнология проведения Конференции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матик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сский язык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color w:val="000000"/>
          <w:sz w:val="27"/>
          <w:szCs w:val="27"/>
        </w:rPr>
        <w:t>кабардинский и балкарский язык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тик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остранные язык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ография и экономик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логия и эколог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сихолог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Ж и здоровье человека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имия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ные науки.</w:t>
      </w:r>
    </w:p>
    <w:p>
      <w:pPr>
        <w:pStyle w:val="Style14"/>
        <w:spacing w:lineRule="auto" w:line="276" w:before="0" w:after="0"/>
        <w:ind w:left="720" w:firstLine="360"/>
        <w:jc w:val="both"/>
        <w:rPr/>
      </w:pPr>
      <w:r>
        <w:rPr>
          <w:color w:val="000000"/>
          <w:sz w:val="27"/>
          <w:szCs w:val="27"/>
        </w:rPr>
        <w:t xml:space="preserve">В день защиты доклады (рефераты) представляются в устной форме или в форме компьютерной презентации (Power Point) на секционных заседаниях. 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Жюри оценивает выступление участника и ответы на вопросы по следующим критериям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огичность выступления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наглядности выступления (если есть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речи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 речи при ответах на вопросы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ведение итогов Конференции.</w:t>
      </w:r>
    </w:p>
    <w:p>
      <w:pPr>
        <w:pStyle w:val="Style14"/>
        <w:spacing w:lineRule="auto" w:line="276" w:before="0" w:after="0"/>
        <w:ind w:left="72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Style14"/>
        <w:spacing w:lineRule="auto" w:line="276"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и и лауреаты Конференции награждаются дипломами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40" w:after="40"/>
        <w:jc w:val="center"/>
        <w:rPr>
          <w:rStyle w:val="Applestylespan"/>
          <w:rFonts w:ascii="Verdana" w:hAnsi="Verdana" w:cs="Verdana"/>
          <w:b/>
          <w:b/>
          <w:bCs/>
          <w:sz w:val="18"/>
          <w:szCs w:val="18"/>
        </w:rPr>
      </w:pPr>
      <w:r>
        <w:rPr/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14"/>
        <w:spacing w:before="40" w:after="4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Положение</w:t>
      </w:r>
    </w:p>
    <w:p>
      <w:pPr>
        <w:pStyle w:val="Style14"/>
        <w:spacing w:before="40" w:after="4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о школьной научно-практической конференции  учащихся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1.Общие положения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Школьная научно-практическая конференция является формой образовательной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Школьная межпредметная научно-практическая конференция школьников (далее НПК) проводится один раз в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Учредителями школьной НПК является школьное научное общество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2.Цели и задачи НПК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Цели: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Создание условий для поддержки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интеллектуально одарённых учащихся, демонстрация и пропаганда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лучших достижений школьников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Укрепление научного и педагогического сотрудничества учащихся и преподавателей.</w:t>
      </w:r>
    </w:p>
    <w:p>
      <w:pPr>
        <w:pStyle w:val="Style14"/>
        <w:spacing w:before="40" w:after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Задачи:   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Вовлечь учащихся в поисково-исследовательскую деятельность, приобщение к решению задач, имеющих практическое значение для развития науки, культур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Раз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творческое мышление, умения и навыки самостоятельной работ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3.Развить и совершенствовать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научно-методическую работу педагогического коллектива и познавательную деятельность учащихся в школе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4.Совершенствовать работу по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профориентации учащихся старших классов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120" w:after="0"/>
        <w:ind w:left="420" w:hanging="42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3.Подготовка и проведение НПК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Сроки проведения отражаются в плане работы школы и утверждаются приказом директора школ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Участниками конференции являются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учащиеся 3 -11 классов. Молодые исследователи могут участвовать в конференции индивидуально или в составе команд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3.Для участия в НПК предоставляется заявка на специальном бланке не позднее чем за неделю до начала конференции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4.Общее руководство Конференцией осуществляет заместитель директора по учебно-воспитательной работе школ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cs="Verdana" w:ascii="Verdana" w:hAnsi="Verdana"/>
          <w:sz w:val="18"/>
          <w:szCs w:val="18"/>
        </w:rPr>
        <w:t>5.Для проведения НПК формируется оргкомитет из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членов ШНО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Состав оргкомитета утверждается приказом по школе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 </w:t>
      </w:r>
      <w:r>
        <w:rPr>
          <w:rFonts w:cs="Verdana" w:ascii="Verdana" w:hAnsi="Verdana"/>
          <w:sz w:val="18"/>
          <w:szCs w:val="18"/>
        </w:rPr>
        <w:t>6.Оргкомитет в своей деятельности руководствуется настоящим Положением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4.Виды предоставляемых работ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Информационно-реферативные, написанные на основе нескольких источников с целью освещения какой-либо проблем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Проблемно-реферативные, написанные на основе нескольких источников с целью сопоставления имеющихся в них данных и формулировки собственного взгляда на проблему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3.Реферативно-экспериментальные, в основе которых лежит эксперимент, методика и результаты которого уже известны науке. Нацелены на интерпретацию самостоятельно полученного результата, связанного с изменением условий эксперимента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4.Описательные, нацеленные на  наблюдение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и 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Работа может быть выполнена как одним автором, так и творческой группой, которая, как правило, включает не более 2 -3 человек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5.Жюри НПК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Список жюри формируется из членов школьного научного общества (ШНО)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и утверждается приказом директора школ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Жюри оценивает работы участников НПК, проставляет рейтинговые оценки.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6.Подведение итогов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.Жюри оценивает научные работы учащихся и их устные выступления согласно критериям:</w:t>
      </w:r>
    </w:p>
    <w:p>
      <w:pPr>
        <w:pStyle w:val="Msolistparagraph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актуальность темы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оответствие содержания сформулированной теме, поставленной цели и задачам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труктура работы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новизна и оригинальность излагаемого материала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научная ценность материала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компетентность докладчика (включая умение ответить на вопросы)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оответствие выводов полученным результатам;</w:t>
      </w:r>
    </w:p>
    <w:p>
      <w:pPr>
        <w:pStyle w:val="Msolistparagraphcxspmiddle"/>
        <w:spacing w:before="0" w:after="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амостоятельность выполнения работы;</w:t>
      </w:r>
    </w:p>
    <w:p>
      <w:pPr>
        <w:pStyle w:val="Msolistparagraphcxsplast"/>
        <w:spacing w:before="40" w:after="40"/>
        <w:ind w:left="788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культура исполнения и технический уровень представляемых материалов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По окончании работы предметных секций проводятся заседания экспертных комиссий, на которых выносятся решения об определении победителей и призёров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3.По результатам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публичной защиты жюри</w:t>
      </w:r>
    </w:p>
    <w:p>
      <w:pPr>
        <w:pStyle w:val="Msolistparagraph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оставляет список победителей по направлениям среди 3-4 , 5-6, 7-8,</w:t>
      </w:r>
    </w:p>
    <w:p>
      <w:pPr>
        <w:pStyle w:val="Msolistparagraphcxspmiddle"/>
        <w:spacing w:before="0" w:after="0"/>
        <w:ind w:left="788" w:hanging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9-11 классов;</w:t>
      </w:r>
    </w:p>
    <w:p>
      <w:pPr>
        <w:pStyle w:val="Msolistparagraphcxspmiddle"/>
        <w:spacing w:before="0" w:after="0"/>
        <w:ind w:left="737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подводит итоги работы секции;</w:t>
      </w:r>
    </w:p>
    <w:p>
      <w:pPr>
        <w:pStyle w:val="Msolistparagraphcxsplast"/>
        <w:spacing w:before="0" w:after="0"/>
        <w:ind w:left="737"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выносит решении об участии в районной НПК.</w:t>
      </w:r>
    </w:p>
    <w:p>
      <w:pPr>
        <w:pStyle w:val="Style14"/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4.Победители и участники НПК награждаются грамотами (дипломами).</w:t>
      </w:r>
    </w:p>
    <w:p>
      <w:pPr>
        <w:pStyle w:val="Style14"/>
        <w:spacing w:before="120" w:after="0"/>
        <w:ind w:left="360" w:hanging="36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12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120" w:after="40"/>
        <w:jc w:val="right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1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1.Работа в секции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Учащиеся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день защиты работы представляются в устной форме, сопровождающиеся компьютерной презентацией (Power Point) на секционных заседаниях. Технику для компьютерной презентации обеспечивает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общеобразовательное учреждение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На выступление по представлению своей работы участнику дается 5-7 минут, на выступление при обсуждении — до 2 минут. Участникам НПК необходимо иметь при себе напечатанный экземпляр текста своей работы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2. Порядок предоставления и оформления работ</w:t>
      </w:r>
    </w:p>
    <w:p>
      <w:pPr>
        <w:pStyle w:val="Style14"/>
        <w:spacing w:before="40" w:after="0"/>
        <w:jc w:val="both"/>
        <w:rPr/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.Конференция проводится по направлениям:</w:t>
      </w:r>
    </w:p>
    <w:tbl>
      <w:tblPr>
        <w:tblW w:w="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/>
        <w:tc>
          <w:tcPr>
            <w:tcW w:w="2878" w:type="dxa"/>
            <w:tcBorders/>
          </w:tcPr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глийский и немецкий языки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ература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рия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ествознание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еведение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Физика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Химия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Биология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Экология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География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Экономика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Математика и информатика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Научно-техническое творчество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Психология и педагогика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При наличии малого количества работ по смежным направлениям допускается их объединение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.Работа, представленная на НПК, должна иметь характер учебного исследования и должна содержать:</w:t>
      </w:r>
    </w:p>
    <w:p>
      <w:pPr>
        <w:pStyle w:val="Msolistparagraph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титульный лист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оглавление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введение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основную часть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заключение;</w:t>
      </w:r>
    </w:p>
    <w:p>
      <w:pPr>
        <w:pStyle w:val="Msolistparagraphcxsplast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список использованных источников и литератур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ведение должно включать в себя формулировку постановки проблемы, отражение актуальности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</w:t>
      </w:r>
      <w:r>
        <w:rPr>
          <w:rFonts w:cs="Verdana" w:ascii="Verdana" w:hAnsi="Verdana"/>
          <w:i/>
          <w:iCs/>
          <w:sz w:val="18"/>
          <w:szCs w:val="18"/>
        </w:rPr>
        <w:t>№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ыпуска (если издание периодическое), количество страниц. Все издания должны быть пронумерованы и расположены в алфавитном порядке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Текст работы должен содержать до 20 страниц машинописного текста, формат А4 (шрифт Times New Roman , размер шрифта 12 pt , через 1,5 интервал; поля: слева - 25 мм , справа - 10 мм , снизу и сверху - 20 мм )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Рисунки и таблицы располагаются в тексте произвольным способом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Ссылки на литературу указываются номерами (звёздочками). Титульный лист оформляется по образцу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 Работа и приложения скрепляются вместе с титульным листом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Объем тезисов - до 2 страниц машинописного текста на листах формата А 4 без переносов и ссылок на литературу, без графиков, формул, таблиц и т.п.. Вверху первой страницы с правого поля строчными буквами курсивом печатается Ф.И.О. автора(ов). Далее печатается название работы. Затем печатается наименование учреждения, класс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3.Рекомендации по содержанию</w:t>
      </w:r>
    </w:p>
    <w:p>
      <w:pPr>
        <w:pStyle w:val="Style14"/>
        <w:spacing w:before="4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исследовательских и творческих работ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комендуется в оформлении работы придерживаться требований проектной методики, однако подходить к вопросу оформления работы следует творчески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В описании работы участников должны быть четко выделены следующие части:</w:t>
      </w:r>
    </w:p>
    <w:p>
      <w:pPr>
        <w:pStyle w:val="Msolistparagraph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цель проекта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актуальность исследования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постановка проблемы (задачи)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гипотеза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ход исследования;</w:t>
      </w:r>
    </w:p>
    <w:p>
      <w:pPr>
        <w:pStyle w:val="Msolistparagraphcxspmiddle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выводы;</w:t>
      </w:r>
    </w:p>
    <w:p>
      <w:pPr>
        <w:pStyle w:val="Msolistparagraphcxsplast"/>
        <w:spacing w:before="40" w:after="0"/>
        <w:ind w:hanging="360"/>
        <w:jc w:val="both"/>
        <w:rPr>
          <w:sz w:val="20"/>
          <w:szCs w:val="20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>
          <w:rFonts w:cs="Verdana" w:ascii="Verdana" w:hAnsi="Verdana"/>
          <w:sz w:val="18"/>
          <w:szCs w:val="18"/>
        </w:rPr>
        <w:t>информационные источники.</w:t>
      </w:r>
    </w:p>
    <w:p>
      <w:pPr>
        <w:pStyle w:val="Style14"/>
        <w:spacing w:lineRule="atLeast" w:line="380" w:before="40" w:after="40"/>
        <w:ind w:left="561" w:hanging="561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lineRule="atLeast" w:line="380" w:before="40" w:after="40"/>
        <w:ind w:left="561" w:hanging="561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40"/>
        <w:jc w:val="right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2</w:t>
      </w:r>
    </w:p>
    <w:p>
      <w:pPr>
        <w:pStyle w:val="Style14"/>
        <w:spacing w:before="40" w:after="4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КРИТЕРИИ ОЦЕНКИ РАБОТ</w:t>
      </w:r>
    </w:p>
    <w:p>
      <w:pPr>
        <w:pStyle w:val="Style14"/>
        <w:spacing w:before="40" w:after="40"/>
        <w:rPr/>
      </w:pPr>
      <w:r>
        <w:rPr>
          <w:rFonts w:cs="Verdana" w:ascii="Verdana" w:hAnsi="Verdana"/>
          <w:b/>
          <w:bCs/>
          <w:sz w:val="20"/>
          <w:szCs w:val="20"/>
        </w:rPr>
        <w:t>   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Изложение проблемы, представление темы (0-10 баллов)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оответствие оформления работы требованиям;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ровень проработки темы, относительный уровень сложности, научность и глубина рассматриваемых фактов, методов и приемов решений и доказательств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Уровень владение материалом, научной терминологией; понимание содержания и значимости выводов и результатов исследования, наглядность, последовательность и четкость изложения; риторические способности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Общие впечатления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rPr/>
      </w:pPr>
      <w:r>
        <w:rPr>
          <w:rFonts w:cs="Verdana" w:ascii="Verdana" w:hAnsi="Verdana"/>
          <w:b/>
          <w:bCs/>
          <w:sz w:val="20"/>
          <w:szCs w:val="20"/>
        </w:rPr>
        <w:t>   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2.Оценка собственных достижений автора (0-10 баллов)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именение при создании проекта информации, добытой в результате исследовательской деятельности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Использование в технической стороне проекта информации, выходящей за рамки школьной программы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 работе присутствует творчество, оригинальные мысли и идеи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rPr/>
      </w:pPr>
      <w:r>
        <w:rPr>
          <w:rFonts w:cs="Verdana" w:ascii="Verdana" w:hAnsi="Verdana"/>
          <w:b/>
          <w:bCs/>
          <w:sz w:val="20"/>
          <w:szCs w:val="20"/>
        </w:rPr>
        <w:t>   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3.Научное и практическое значение результатов работы (0-10 баллов)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48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ожно использовать в учебном процессе;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ожно использовать в научной работе школьников;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ожно использовать в другой обла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   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4.Новизна работы: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Разработан и выполнен оригинальный эксперимент  - 10 баллов</w:t>
      </w:r>
    </w:p>
    <w:p>
      <w:pPr>
        <w:pStyle w:val="Normal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Имеется новый подход к решению известной задачи, проблемы – 5 баллов</w:t>
      </w:r>
    </w:p>
    <w:p>
      <w:pPr>
        <w:pStyle w:val="Normal"/>
        <w:numPr>
          <w:ilvl w:val="0"/>
          <w:numId w:val="15"/>
        </w:numPr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Имеются элементы новизны – 3 балла</w:t>
      </w:r>
    </w:p>
    <w:p>
      <w:pPr>
        <w:pStyle w:val="Style14"/>
        <w:spacing w:before="40" w:after="40"/>
        <w:rPr/>
      </w:pPr>
      <w:r>
        <w:rPr>
          <w:rFonts w:cs="Verdana" w:ascii="Verdana" w:hAnsi="Verdana"/>
          <w:b/>
          <w:bCs/>
          <w:sz w:val="20"/>
          <w:szCs w:val="20"/>
        </w:rPr>
        <w:t>   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5.Эрудированность автора в рассматриваемой области (0-10 баллов)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Использование известных результатов и научных фактов в работе;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накомство с современным состоянием проблемы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ind w:left="720" w:hanging="36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олнота цитируемой литературы, ссылки на исследования ученых, занимающихся данной проблемой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ий балл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ind w:left="360" w:hanging="0"/>
        <w:rPr/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6.Техническое решение (0-4 баллов)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6"/>
      </w:tblGrid>
      <w:tr>
        <w:trPr/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.Использование сканера или цифровой аппаратуры для получения информации. Обработка в соответствующих редакторах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. Создание и использование автором своих таблиц, рисунков, анимационных эффектов, видео и аудиороликов. Использование гипертекста.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ий балл: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      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7.Эстетическая сторона проекта (0-5 баллов)</w:t>
      </w:r>
    </w:p>
    <w:tbl>
      <w:tblPr>
        <w:tblW w:w="921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666"/>
      </w:tblGrid>
      <w:tr>
        <w:trPr/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аккуратен, удачно подобрано оформление, цветовая гамма не утомляет зрен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ий балл: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40"/>
        <w:ind w:left="360" w:hanging="0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Style14"/>
        <w:spacing w:before="40" w:after="40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Общее количество баллов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по всем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критериям ____________</w:t>
      </w:r>
    </w:p>
    <w:p>
      <w:pPr>
        <w:pStyle w:val="Style14"/>
        <w:spacing w:before="40" w:after="40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Член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жюри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НПК _________________________________________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Дата ______________________</w:t>
      </w:r>
    </w:p>
    <w:p>
      <w:pPr>
        <w:pStyle w:val="Style14"/>
        <w:spacing w:before="40" w:after="40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40" w:after="40"/>
        <w:jc w:val="right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3</w:t>
      </w:r>
    </w:p>
    <w:p>
      <w:pPr>
        <w:pStyle w:val="Style14"/>
        <w:spacing w:before="40" w:after="40"/>
        <w:jc w:val="right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Style14"/>
        <w:spacing w:before="40" w:after="4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Алгоритм рецензии на ученическую учебно-исследовательскую работу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1.Оценка полноты содержания работы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2.Оценка целостности  работы  (взаимосвязь    проблемы,   цели проектной деятельности)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3.Оценка обоснованности выводов, предложений и прогнозов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4.Недостатки, ошибки, замечания по работе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5.Новые идеи, предложения по дальнейшей исследовательской работе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6.Заключение   (насколько   оригинально   и   актуально    решение проблемы).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40"/>
        <w:jc w:val="right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Приложение 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4</w:t>
      </w:r>
    </w:p>
    <w:p>
      <w:pPr>
        <w:pStyle w:val="Style14"/>
        <w:spacing w:before="40" w:after="40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b/>
          <w:bCs/>
          <w:sz w:val="20"/>
          <w:szCs w:val="20"/>
        </w:rPr>
        <w:t>Форма заявки для участия в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научно-практической конферен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08" w:type="dxa"/>
            <w:tcBorders/>
          </w:tcPr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у ШНО МБОУ СОШ № 177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(ФИО)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ученика (цы) ____________ класса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      </w:t>
            </w:r>
            <w:r>
              <w:rPr>
                <w:rFonts w:cs="Verdana" w:ascii="Verdana" w:hAnsi="Verdana"/>
                <w:sz w:val="18"/>
                <w:szCs w:val="18"/>
              </w:rPr>
              <w:t>(ФИО полностью)        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  </w:t>
            </w:r>
          </w:p>
          <w:p>
            <w:pPr>
              <w:pStyle w:val="Style14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4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cs="Verdana" w:ascii="Verdana" w:hAnsi="Verdana"/>
          <w:sz w:val="18"/>
          <w:szCs w:val="18"/>
        </w:rPr>
        <w:t>заявка на участие в конкурсе научных работ учащихся.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Секция____________________________________________________________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Тема работы____________________________________________________________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Руководитель _____________________________________________________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4"/>
        <w:spacing w:before="40" w:after="0"/>
        <w:jc w:val="both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_____________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______________</w:t>
      </w:r>
    </w:p>
    <w:p>
      <w:pPr>
        <w:pStyle w:val="Normal"/>
        <w:rPr>
          <w:rStyle w:val="Applestylespan"/>
        </w:rPr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(дата)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</w:rPr>
  </w:style>
  <w:style w:type="character" w:styleId="Style13">
    <w:name w:val="Знак Знак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322" w:before="60" w:after="48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8:00Z</dcterms:created>
  <dc:creator>Admin</dc:creator>
  <dc:description/>
  <cp:keywords/>
  <dc:language>en-US</dc:language>
  <cp:lastModifiedBy>Admin</cp:lastModifiedBy>
  <cp:lastPrinted>2013-02-11T09:36:00Z</cp:lastPrinted>
  <dcterms:modified xsi:type="dcterms:W3CDTF">2013-02-11T06:37:00Z</dcterms:modified>
  <cp:revision>8</cp:revision>
  <dc:subject/>
  <dc:title/>
</cp:coreProperties>
</file>