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 Директор МКОУ «СОШ № 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 № 3 от 10 января 2013г.                                                      ___________ О.А.Корот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4/3 от 28 январ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обучения с использованием дистанционных технологий детей с ограниченными возможностями здоровья в МКОУ «СОШ№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.1 ст.5, п.5 ст.32,  п.4 ст.50 Закона Российской Федерации «Об образовании» от 10 июля 1992 года №3266-1,  п.1 ст.5, п.2 ст.34, п.4 ст.58 Закона Кабардино-Балкарской Республики «Об образовании» от 22 июля 1994 года; ст.18 Закона Российской Федерации от 24 ноября 1995 года №181 «Воспитание и обучение детей-инвалидов» и на основании постановления Правительства Кабардино-Балкарской Республики от 15 октября 2009 года №252-ПП «Об организации дистанционного обучения детей-инвалидов». Дистанционные технологии обучения  являются одной из форм реализации права  граждан на образование и получени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учение с использованием дистанционных технологий реализует  целенаправленное взаимодействие  обучающегося и преподавателя независимо от места их нахождения на основе педагогически организованных информационных технологий с применением средств телекоммуник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ет обучение школьников с ограниченными возможностями здоровья (далее – ОВЗ) с использованием дистанционных технологий по совместным образовательным программам начального, основного и среднего (полного) общего образования, реализуемым образовательным учреждением на основе договора с государственным казенным образовательным учреждением «Центр дистанционного обучения детей-инвалидов» (далее – Центр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применения технологий  дистанционного обучения регулируется нормативными документами Министерств образования и науки РФ и КБР, а также договорами между образовательными учреждениями и государственным казенным образовательным учреждением «Центр дистанционного обучения детей-инвали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дистанционными образовательными технологиями понимаются образовательные технологии, реализуемые с применением информационных и телекоммуникационных технологий при взаимодействии обучающегося и педагогического работни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. Цель, задачи и принципы обучения с использованием дистанционных технолог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. Основной целью использования дистанционных технологий в обучении школьников с ограниченными возможностями здоровья является повышение эффективности организации учебного процесса и учебной деятельности обучающихся за счет использования в преподавании технологий, обеспечивающих освоение основных общеобразовательных программ с учетом их индивидуальных возможностей непосредственно по месту жительства или временного пребывания (нахожд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2 Основными задачами использования дистанционных технологий в обучении обучающихся с ограниченными возможностями здоровья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наиболее полного удовлетворения потреб</w:t>
        <w:softHyphen/>
        <w:t>ностей и интересов детей с ОВЗ, обеспечение их социализации и адаптации к жизни в обществе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самостоятельной деятельности обучающихся по освоению общеобразовательных програм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ние образовательных технологий в обучении детей с ограниченными возможностями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3. Основными принципам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и обучения детей с ограниченными возможностями здоровья с использованием дистанционных образовательных технологий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интерактивности, обеспечивающий участникам образовательного процесса возможность постоянных контактов с помощью специализированной информационно-образовательной среды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адаптивности, сочетающий в себе разные дидактические модели проведения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гибкости, обеспечивающий участникам образовательного процесса возможность работы в необходимом темпе и в удобное врем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модульности, позволяющий ученику и преподавателю использовать необходимые дистанционные учебные курсы для реализации индивидуальных учебных планов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рганизация обучения с использованием дистанционных технологий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бучение с использованием дистанционных технологий может предоставляться по заявлению родителей (законных представителей) школьникам с ОВЗ, не посещающим образовательное учреждение и по приказу Департамента образования местной администрации г.о. Нальчик обучающимся на дому на основании медицинского заключен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2. Основой организации учебного процесса с использованием дистанционных технологий является индивидуальный учебный план обучающегося, составленный и утвержденный совместно с Центром в соответствии с общеобразовательной программой определенной ступени обучения, и разработанное на его основе расписание занятий, которое согласовывается с родителями (законными представителями) обучающегося и утверждается руководителями МКОУ «СОШ№9» и Цен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4. Руководитель  общеобразовательного учреждения издает приказ о зачислении (переводе) ребенка на обучение с использованием дистанционных технологий  и информирует родителей (законных представителей) о порядке организации обучения с использованием дистанционных технологий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5. Текущий контроль и промежуточная аттестация обучающихся с использованием дистанционных технологий осуществляются преподавателями МКОУ «СОШ№9» и Центра  согласно индивидуальному учебному плану. Итоговая аттестация выпускников осуществляется в соответствии с Положением о государственной (итоговой)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9. В процессе обучения школьников с ограниченными возможностями здоровья с использованием дистанционных технологий документация ведется в установленном порядке. Итоги текущего контроля и промежуточной аттестации, независимо от формы их проведения, должны быть отражены в классном жур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Порядок организации обучения с использованием дистанционных технолог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 Для организации обучения с использованием дистанционных технологий школьников с ограниченными возможностями здоровья общеобразовательное учреждение осуществляет следующие функ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мещает на сайте школы информацию о порядке и условиях обучения с использованием дистанционных технологий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формирует родителей (законных представителей) о порядке и условиях обучения с использованием дистанционных технологий обучающихся с ограниченными возможностями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 Родители (законные представители) обучающихся с ограниченными возможностями здоровья, желающие обучать детей с использованием дистанционных образовательных технологий, представляют в МКОУ «СОШ№9» и Центр дистанционного обучения детей-инвалидов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чное заявл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пию документа об установлении инвалид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дицинскую справку о рекомендованном обучении ребенка-инвалида на дом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дицинскую справку – разрешение для работы на компью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ление и необходимые документы представляются в школу и Центр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обучением с использованием дистанционных технолог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Управление обучением с использованием дистанционных технологий школьников с ОВЗ осуществляется в соответствии с законодательством Российской Федерации, Кабардино-Балкарской Республики, Положением о Департаменте образования местной администрации г.о. Нальчик, Уставами общеобразовательных учреждений, Положением об индивидуальном обучении и обучении на дому школьников образовательных учреждений г.о. Нальчик и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ее руководство осуществляет муниципальное казенное учреждение «Департамент местной администрации городского округа Нальчик», в функционале которого: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еализации проекта «Развитие дистанционного образования детей-инвалидов в рамках ПНПО» в муниципальной системе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ых лиц  за реализацию мероприятий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согласования и реализации индивидуальных учебных планов дистанционного образования детей-инвали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торонними   организациями по вопросам реализации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-инвалидов, обучающихся на дому в подведомственных образовательных учреждениях, которым не противопоказано дистанционное обучение;  создание банка  данных  детей-инвалидов на основе представленных ОУ дан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 защите персональных данных  о детях-инвалидах, формирующихся в ходе подготовки и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Непосредственное руководство организацией дистанционного образования осуществляет руководитель МКОУ «СОШ№9», в функционале которого: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 с Центром работы по дистанционному обучению  детей с ограниченными возможностями здоровья на основе договора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 с ОВЗ на закрепленной за общеобразовательным учреждением территории, формирование базы данных и передача ее в Департамент образования, обеспечивая защиту конфиденциальной информации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 установленном порядке совместно с Центром индивидуального учебного плана и расписания занятий с учетом психофизических возможностей обучающихся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повышением квалификации специалистов, осуществляющих обучение детей с ОВЗ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спеваемости обучающихся по результатам индивидуального и дистанционного обучения школьников с ОВЗ, организация их промежуточной и итоговой аттестации совместно с Цен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Порядок финансирования обучения с использованием дистанционных образователь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6.1. Финансирование осуществляется в рамках часов учебного плана, предназначенных для обучения детей, находящихся на индивидуальном обуч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Срок действия Поряд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1. Срок действия данного Порядка неогранич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2. При изменении нормативно-правовых документов, регламентирующих обучение детей с ограниченными возможностями здоровья по индивидуальному учебному плану с использованием дистанционных технологий, в Порядок вносится изменения в соответствие с установленным порядк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4:00Z</dcterms:created>
  <dc:creator>user</dc:creator>
  <dc:description/>
  <cp:keywords/>
  <dc:language>en-US</dc:language>
  <cp:lastModifiedBy>Admin</cp:lastModifiedBy>
  <cp:lastPrinted>2013-02-12T13:17:00Z</cp:lastPrinted>
  <dcterms:modified xsi:type="dcterms:W3CDTF">2013-02-12T10:18:00Z</dcterms:modified>
  <cp:revision>9</cp:revision>
  <dc:subject/>
  <dc:title>Квотирование мест на Августовскую конференцию 2011г</dc:title>
</cp:coreProperties>
</file>