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Управляющего совета                                              Директор МКОУ «СОШ № 9»</w:t>
      </w:r>
    </w:p>
    <w:p>
      <w:pPr>
        <w:pStyle w:val="Normal"/>
        <w:jc w:val="both"/>
        <w:rPr/>
      </w:pPr>
      <w:r>
        <w:rPr/>
        <w:t>протокол № 4 от  26 января 2013 г.                                                _____________ О.А.Коротких</w:t>
      </w:r>
    </w:p>
    <w:p>
      <w:pPr>
        <w:pStyle w:val="Normal"/>
        <w:ind w:left="4956" w:hanging="0"/>
        <w:jc w:val="both"/>
        <w:rPr/>
      </w:pPr>
      <w:r>
        <w:rPr/>
        <w:t xml:space="preserve">                  </w:t>
      </w:r>
      <w:r>
        <w:rPr/>
        <w:t>приказ № 4/3 от 28 января 2013г.</w:t>
      </w:r>
    </w:p>
    <w:p>
      <w:pPr>
        <w:pStyle w:val="21"/>
        <w:keepNext w:val="true"/>
        <w:keepLines/>
        <w:shd w:fill="auto" w:val="clear"/>
        <w:spacing w:lineRule="exact" w:line="270" w:before="0" w:after="0"/>
        <w:ind w:left="2100" w:hanging="0"/>
        <w:jc w:val="both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70" w:before="0" w:after="201"/>
        <w:ind w:left="2100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ЛАССАХ ПРОФИЛЬНОГО ОБУЧ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«СОШ № 9 »</w:t>
      </w:r>
    </w:p>
    <w:p>
      <w:pPr>
        <w:pStyle w:val="Style15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стоящее Положение разработано на основании с Закона РФ "Об образовании", Типового положения об общеобразовательном учреждении, утвержденного постановлением Правительства Российской Федерации от 19.03.2001 г. №196, Концепции модернизации российского образования на период до 2010 года и Концепции профильного обучения на старшей ступени общего образования, утвержденной приказом МО РФ от 18.07.2002 г. № 278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лассы профильного обучения (профильные классы) организуются на III ступени среднего общего образования в составе старших (10 – 11-х) клас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фильные классы ориентированы на создание условий для дифференциации и индивидуализации обучения старшеклассников, на расширение возможностей их социализации. Классы профильного обучения обеспечивают изучение не менее двух предметов на профильном уровне, преемственность между общим и профессиональным образованием, эффективную подготовку выпускников школы к освоению программ профессионального высшего 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фильные классы входят в структуру образовательного учреждения, открываются, реорганизуются и закрываются соответствующим решением учредителя общеобразовательного учреждения (далее Учредитель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бразовательное учреждение, имеющие профильные классы, несет ответственность перед уча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Style15"/>
        <w:rPr/>
      </w:pPr>
      <w:r>
        <w:rPr>
          <w:rStyle w:val="StrongEmphasis"/>
        </w:rPr>
        <w:t xml:space="preserve">2. Содержание и организация образовательного процесс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офили обучения самостоятельно формируются общеобразовательным учреждением в соответствии с его возможностями и образовательными запросами учащихся и их родителей (законных представителей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лассы с профильным обучением организу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держание образования в классах с профильным обучением, уровень подготовки, учащихся определяется государственным стандартом среднего (полного) общего образова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ация образовательного процесса в классах с профильным обучением регламентируется учебным планом и графиком учебного процесса, которые самостоятельно разрабатываются и утверждаются учреждением и согласовываются с Учредителем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одержание профильного обучения включает в себя:</w:t>
      </w:r>
    </w:p>
    <w:p>
      <w:pPr>
        <w:pStyle w:val="Normal"/>
        <w:jc w:val="both"/>
        <w:rPr/>
      </w:pPr>
      <w:r>
        <w:rPr/>
        <w:tab/>
        <w:t>федеральный базовый компонент (предметы, обязательные для всех учащихся во всех профилях обучения);</w:t>
      </w:r>
    </w:p>
    <w:p>
      <w:pPr>
        <w:pStyle w:val="Normal"/>
        <w:ind w:firstLine="708"/>
        <w:jc w:val="both"/>
        <w:rPr/>
      </w:pPr>
      <w:r>
        <w:rPr/>
        <w:t>профильный компонент (предметы, определяющие направленность профиля);</w:t>
      </w:r>
    </w:p>
    <w:p>
      <w:pPr>
        <w:pStyle w:val="Normal"/>
        <w:ind w:firstLine="708"/>
        <w:jc w:val="both"/>
        <w:rPr/>
      </w:pPr>
      <w:r>
        <w:rPr/>
        <w:t>элективный компонент (обязательные для посещения курсы по выбору учащихся, входящие в состав профиля обучения). Элективные курсы реализуются за счет школьного компонента учебного плана при наполняемости групп не менее 10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мся представляются возможности для реализации творческих запросов средствами дополнительного образования и досуговой развивающе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. При проведении промежуточной аттестации для учащихся 10-х профильных классов экзамен по профильной дисциплине является обязательным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аполняемость профильных классов устанавливается в соответствии с Типовым положением об общеобразовательном учреждении и Санитарно-эпидемиологическими правилами и нормативами (СанПиН 2.4.2. 2821-10).</w:t>
      </w:r>
      <w:r>
        <w:rPr>
          <w:i/>
          <w:u w:val="single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3. Порядок комплектования профильных классов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рием обучающихся в профильные классы осуществляется приемной комиссией общеобразовательного учреждения, в состав которой могут входить представители Учредителя данного учреждения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личество и типы профилей определяются методическим советом школы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/>
      </w:pPr>
      <w:r>
        <w:rPr>
          <w:lang w:eastAsia="ar-SA"/>
        </w:rPr>
        <w:t>успеваемости учащихся в целом и в частности по учебным предметам, профильное изучение которых предполаг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/>
      </w:pPr>
      <w:r>
        <w:rPr>
          <w:lang w:eastAsia="ar-SA"/>
        </w:rPr>
        <w:t xml:space="preserve">результативности участия обучающихся в предметных олимпиад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eastAsia="ar-SA"/>
        </w:rPr>
      </w:pPr>
      <w:r>
        <w:rPr>
          <w:lang w:eastAsia="ar-SA"/>
        </w:rPr>
        <w:t>степени психологической готовности к занятиям с программным материалом повышенного уровня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eastAsia="ar-SA"/>
        </w:rPr>
      </w:pPr>
      <w:r>
        <w:rPr>
          <w:lang w:eastAsia="ar-SA"/>
        </w:rPr>
        <w:t>числа поданных заявлений родителей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На основании Устава ОУ при приеме в профильные классы учитываются результаты сдачи экзаменов за курс основной школы по выбранному профилю, а также индивидуальные достижения обучающихся. Преимущественным правом поступления в профильные классы пользуются: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 xml:space="preserve">выпускники 9-х классов, наиболее успешно прошедшие государственную (итоговую) аттестацию за курс основного общего образов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бедители по соответствующим профильным предметам муниципальных, региональных и федеральных предметных олимпиад,</w:t>
      </w:r>
      <w:r>
        <w:rPr>
          <w:lang w:eastAsia="ar-SA"/>
        </w:rPr>
        <w:t xml:space="preserve"> дипломанты научно-практических конференций, конкурс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ети-сироты и дети, оставшиеся без попечения родителей, дети-инвалиды; 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выпускники IX классов, получившие аттестат об основном общем образовании особого образца.</w:t>
      </w:r>
    </w:p>
    <w:p>
      <w:pPr>
        <w:pStyle w:val="Normal"/>
        <w:ind w:left="720" w:firstLine="851"/>
        <w:jc w:val="both"/>
        <w:rPr/>
      </w:pPr>
      <w:r>
        <w:rPr>
          <w:color w:val="000000"/>
        </w:rPr>
        <w:t xml:space="preserve">При зачислении в профильные классы учитываются рекомендации учителей о подготовленности учащегося, которые могут быть представлены в виде «рейтинговой оценки», «портфолио» учащегося, а также рекомендаций педагогического совета, педагогов-психологов данного образовательного учреждения.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редметы на конкурсное испытание для поступления определяются в соответствии с выбранным профилем в количестве не более трёх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02"/>
        <w:gridCol w:w="33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кзаме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а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манитар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кзамены в новой форме</w:t>
            </w:r>
          </w:p>
        </w:tc>
      </w:tr>
      <w:tr>
        <w:trPr>
          <w:trHeight w:val="43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экономиче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кзамены в новой форме</w:t>
            </w:r>
          </w:p>
        </w:tc>
      </w:tr>
      <w:tr>
        <w:trPr>
          <w:trHeight w:val="36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ко-биологиче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кзамены в новой форме</w:t>
            </w:r>
          </w:p>
        </w:tc>
      </w:tr>
      <w:tr>
        <w:trPr>
          <w:trHeight w:val="30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онно-технологиче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кзамены в новой форме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версаль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кзамены в новой форме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 xml:space="preserve">Учащиеся, не участвовавшие или не прошедшие  конкурсный отбор, зачисляются в универсальный класс. 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В случае если количество поданных заявлений превышает количество мест в профильном классе (или общеобразовательном учреждении в целом) прием выпускников 9-х классов осуществляется на основании рейтинга образовательных достижений, включая портфолио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Для решения вопроса о зачислении в профильный класс выпускники IX классов или их родители (законные представители) представляют в общеобразовательное учреждение заявление о приеме на имя директора общеобразовательного учреждения, аттестат об основном общем образовании, портфоли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 общеобразовательное учрежд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мплектование профильных классов завершается 1 июля. В исключительных случаях осуществляется дополнительный прием в период с 1 до 30 авгус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сле окончания приема заявлений зачисление в профильный класс общеобразовательного учреждения оформляется приказом руководителя школы не позднее 30 августа текущего года и доводится до сведения заяв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сех обучаю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 учащимися профильных классов (при отсутствии академической задолженности) сохраняется право перехода в универсальные (непрофильные) классы по заявлению родителей (законных представителей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высоких результатов участия ученика в олимпиадах, конференциях, конкурсах по соответствующим профильным предмета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амостоятельной сдачи зачетов по ликвидации пробелов в знаниях по предметам вновь выбранного профил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исьменного ходатайства родителей (законных представителей).</w:t>
      </w:r>
    </w:p>
    <w:p>
      <w:pPr>
        <w:pStyle w:val="Normal"/>
        <w:ind w:left="900" w:hanging="49"/>
        <w:jc w:val="both"/>
        <w:rPr>
          <w:color w:val="000000"/>
        </w:rPr>
      </w:pPr>
      <w:r>
        <w:rPr>
          <w:b/>
          <w:bCs/>
          <w:color w:val="000000"/>
        </w:rPr>
        <w:t xml:space="preserve">4. Кадровое и финансовое обеспечение деятельности профильных класс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720" w:hanging="360"/>
        <w:jc w:val="both"/>
        <w:rPr/>
      </w:pPr>
      <w:r>
        <w:rPr/>
        <w:t>Деятельность классов с профильным обучением организуется в соответствии с Уставом и правилами внутреннего распорядка шко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720" w:hanging="360"/>
        <w:jc w:val="both"/>
        <w:rPr/>
      </w:pPr>
      <w:r>
        <w:rPr/>
        <w:t xml:space="preserve">Финансирование деятельности профильных классов осуществляется из средств, выделяемых учредителем образовательного учреждения и дополнительных финансовых источ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 xml:space="preserve">Оказание дополнительных образовательных услуг учреждением, имеющим в своем составе профильные классы, осуществляется в соответствии с Законом «Об образовании», Типовым положением об общеобразовательном учреждении, Правилами оказания платных образовательных услу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 xml:space="preserve">Образовательный процесс в профильных классах осуществляется наиболее опытными и квалифицированными педагог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Педагогическим и руководящим работникам, обеспечивающим преподавание профильных предметов, может быть установлена доплата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color w:val="223E24"/>
        </w:rPr>
      </w:pPr>
      <w:r>
        <w:rPr>
          <w:rStyle w:val="StrongEmphasis"/>
          <w:color w:val="223E24"/>
        </w:rPr>
        <w:t>5. Права и обязанности 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ащиеся профильных классов пользуются всеми правами и несут все обязанности в соответствии с Уставом школы, настоящим положением и другими локальными актами школ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бучающийся в профильном классе обязан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 полном объёме осваивать учебные программы по предметам учебного плана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заниматься научно-исследовательской или проектной деятельностью по профильным предметам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6:00Z</dcterms:created>
  <dc:creator>NSPavlov</dc:creator>
  <dc:description/>
  <cp:keywords/>
  <dc:language>en-US</dc:language>
  <cp:lastModifiedBy>Admin</cp:lastModifiedBy>
  <cp:lastPrinted>2013-02-12T14:03:00Z</cp:lastPrinted>
  <dcterms:modified xsi:type="dcterms:W3CDTF">2013-02-12T11:04:00Z</dcterms:modified>
  <cp:revision>13</cp:revision>
  <dc:subject/>
  <dc:title>Утверждаю:</dc:title>
</cp:coreProperties>
</file>