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МОТРЕНО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педагогического совета                                   Директор МКОУ «СОШ № 9»</w:t>
      </w:r>
    </w:p>
    <w:p>
      <w:pPr>
        <w:pStyle w:val="Normal"/>
        <w:jc w:val="both"/>
        <w:rPr/>
      </w:pPr>
      <w:r>
        <w:rPr/>
        <w:t>протокол № 3 от 10 января 2013г.                                  ___________ О.А.Коротк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каз № 4/3 от 28 января 2013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TextBody"/>
        <w:shd w:fill="auto" w:val="clear"/>
        <w:spacing w:lineRule="auto" w:line="276"/>
        <w:ind w:left="20" w:right="120" w:hanging="0"/>
        <w:jc w:val="center"/>
        <w:rPr>
          <w:b/>
          <w:b/>
          <w:sz w:val="28"/>
          <w:szCs w:val="28"/>
        </w:rPr>
      </w:pPr>
      <w:hyperlink r:id="rId3" w:tgtFrame="_blank">
        <w:r>
          <w:rPr>
            <w:rStyle w:val="InternetLink"/>
            <w:b/>
            <w:sz w:val="28"/>
            <w:szCs w:val="28"/>
          </w:rPr>
          <w:t>о рабочей программе учебного (элективного) курса и программе внеурочной деятельности обучающихся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76"/>
        <w:ind w:left="20" w:right="120" w:hanging="0"/>
        <w:jc w:val="center"/>
        <w:rPr/>
      </w:pPr>
      <w:r>
        <w:rPr>
          <w:b/>
          <w:sz w:val="28"/>
          <w:szCs w:val="28"/>
        </w:rPr>
        <w:t>МКОУ «СОШ №9»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1 Положение о рабочей программе разработано в соответствии с: законом Российской Федерации «Об образовании», Типовым положением об общеобразовательном учреждении, Уставом муниципального казенного общеобразовательного учреждения «Средняя общеобразовательная школа № 9 с углубленным изучением отдельных предметов» г. Нальчика и регламентирует порядок разработки и реализации рабочих программ учителей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1.2 Рабочая программа (далее – Программа) - нормативный документ, определяющий объем, порядок, содерж</w:t>
      </w:r>
      <w:r>
        <w:rPr>
          <w:rStyle w:val="Style111"/>
        </w:rPr>
        <w:t>ание изучения и препо</w:t>
      </w:r>
      <w:r>
        <w:rPr>
          <w:sz w:val="28"/>
          <w:szCs w:val="28"/>
        </w:rPr>
        <w:t>давания учебной дисциплины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, систематизация и упорядочение написания тематического планирования, реализации учебного плана и требований государственного стандарта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на все формы урочной и внеурочной образовательной деятельности (уроки, факультативы, индивидуальные занятия, кружки, секции, элективные курсы, занятия по выбору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атывается с учетом требований и положений, изложенных в следующих докумен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ГОС (базовый/профильный уровн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ная программа по предмету (базовый/профильный уровн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письма о преподавании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оснащению учебного процесса (по конкретному предме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Федеральный перечень учебных пособий, рекомендованных/допущенных к использованию в учебном процессе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  <w:color w:val="000000"/>
          <w:sz w:val="28"/>
          <w:szCs w:val="28"/>
        </w:rPr>
        <w:t>II. Порядок разработки рабочих программ учебных предм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нципами разработки рабочих программ учебных предметов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емственность содержания и технологий обучения учащихся  по годам и ступеням образования в шко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ое распределение учебного материала по годам обучения, обеспечивающее достижение требований федеральных государственных образовательных стандартов на каждой ступени общего образования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географии в 6 классе», «Рабочая программа основного общего образования по географии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рассматриваются и обсуждаются на школьном методическом объединении учителей - предметников, согласовываются с заместителем директора по УВР и представляются на утверждение руководителю 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одифицированные и авторские программы утверждаются с учетом внешних согласований. Экспертиза указанных программ проводится по выбору составителя (автора) в учреждениях высшего профессионального педагогического образования, имеющих лицензированное право экспертизы образовательных программ соответствующего уровня и направленности. Титульный лист в данном случае имеет два грифа «Согласовано. Руководитель экспертного учреждения. Дата и личная подпись», «Утверждаю. Директор школы…». Авторские программы необходимо сопровождать развернутым экспертным заключением на официальном бланке экспертного учреждения и подписью двух экспертов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редставляются на утверждение директору школы в начале учебного года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Все изменения, дополнения, вносимые педагогом в рабочую программу в течение учебного года, должны быть согласованы с заместителем директора, курирующим данного педагога, предмет, курс, дисциплину, направление деятельности и пр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рабоч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рабочей программы включает основные структурные элементы: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ind w:left="0" w:hanging="36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титульный лист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ояснительную записку, в которой конкретизируются общие </w:t>
      </w:r>
      <w:r>
        <w:rPr>
          <w:sz w:val="28"/>
          <w:szCs w:val="28"/>
        </w:rPr>
        <w:t xml:space="preserve">цели изучения предмета на конкретной ступени образования с учетом его специфики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ind w:left="0" w:hanging="36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FontStyle43"/>
          <w:sz w:val="28"/>
          <w:szCs w:val="28"/>
        </w:rPr>
        <w:t>требования к уровню подготовки учащихся/</w:t>
      </w:r>
      <w:r>
        <w:rPr>
          <w:rStyle w:val="Dash041e005f0431005f044b005f0447005f043d005f044b005f0439005f005fchar1char1"/>
          <w:sz w:val="28"/>
          <w:szCs w:val="28"/>
        </w:rPr>
        <w:t xml:space="preserve"> планируемые результаты изучения учебного предмета, курса (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личностные, метапредметные и предметные);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42"/>
          <w:b w:val="false"/>
          <w:sz w:val="28"/>
          <w:szCs w:val="28"/>
        </w:rPr>
        <w:t>Содержание рабочей программы:</w:t>
      </w:r>
    </w:p>
    <w:p>
      <w:pPr>
        <w:pStyle w:val="Style31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Style w:val="FontStyle43"/>
          <w:bCs/>
          <w:sz w:val="28"/>
          <w:szCs w:val="28"/>
        </w:rPr>
      </w:pP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31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Style w:val="FontStyle43"/>
          <w:bCs/>
          <w:sz w:val="28"/>
          <w:szCs w:val="28"/>
        </w:rPr>
      </w:pP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 актуальность изучения данного курса, его задачи и специфику.</w:t>
      </w:r>
    </w:p>
    <w:p>
      <w:pPr>
        <w:pStyle w:val="Style31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Style w:val="FontStyle43"/>
          <w:bCs/>
          <w:sz w:val="28"/>
          <w:szCs w:val="28"/>
        </w:rPr>
      </w:pPr>
      <w:r>
        <w:rPr>
          <w:rStyle w:val="FontStyle43"/>
          <w:b/>
          <w:sz w:val="28"/>
          <w:szCs w:val="28"/>
        </w:rPr>
        <w:t>Требования к уровню подготовки учащихся, обучающихся по данной программе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</w:t>
      </w:r>
      <w:r>
        <w:rPr>
          <w:color w:val="000000"/>
          <w:sz w:val="28"/>
          <w:szCs w:val="28"/>
        </w:rPr>
        <w:t xml:space="preserve">планируемые результаты обучения, </w:t>
      </w:r>
      <w:r>
        <w:rPr>
          <w:rStyle w:val="FontStyle43"/>
          <w:sz w:val="28"/>
          <w:szCs w:val="28"/>
        </w:rPr>
        <w:t>знания, умения в навыки, которыми должны овладеть учащиеся в процессе изучения данного курса.</w:t>
      </w:r>
    </w:p>
    <w:p>
      <w:pPr>
        <w:pStyle w:val="Style31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Style w:val="FontStyle43"/>
          <w:bCs/>
          <w:sz w:val="28"/>
          <w:szCs w:val="28"/>
        </w:rPr>
      </w:pPr>
      <w:r>
        <w:rPr>
          <w:rStyle w:val="FontStyle43"/>
          <w:b/>
          <w:sz w:val="28"/>
          <w:szCs w:val="28"/>
        </w:rPr>
        <w:t>Тематический план</w:t>
      </w:r>
      <w:r>
        <w:rPr>
          <w:rStyle w:val="FontStyle43"/>
          <w:sz w:val="28"/>
          <w:szCs w:val="28"/>
        </w:rPr>
        <w:t xml:space="preserve"> – структурный элемент программы, содержащий наименование тем разделов, общее количество часов; выполняется в виде таблицы. Отдельно выделяются лабораторные, практические, контрольные работы, экскурсии, контрольные сочинения, контрольные изложения, диктанты, контрольные тестирования, учебные проекты и т.п. в зависимости от специфики курса. </w:t>
      </w:r>
    </w:p>
    <w:p>
      <w:pPr>
        <w:pStyle w:val="Style31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Style w:val="FontStyle43"/>
          <w:bCs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Содержание учебного курса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толкование каждой темы раздела, согласно нумерации в тематическом плане.</w:t>
      </w:r>
    </w:p>
    <w:p>
      <w:pPr>
        <w:pStyle w:val="Style31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rStyle w:val="FontStyle43"/>
          <w:b/>
          <w:sz w:val="28"/>
          <w:szCs w:val="28"/>
        </w:rPr>
        <w:t>Календарно-тематическое поурочное планирование –</w:t>
      </w:r>
      <w:r>
        <w:rPr>
          <w:rStyle w:val="FontStyle43"/>
          <w:sz w:val="28"/>
          <w:szCs w:val="28"/>
        </w:rPr>
        <w:t xml:space="preserve"> структурный элемент программы, </w:t>
      </w:r>
      <w:r>
        <w:rPr>
          <w:sz w:val="28"/>
          <w:szCs w:val="28"/>
        </w:rPr>
        <w:t>который изменяется ежегодно; выполняется в виде плана-сетки с указанием тем урока, дат проведения, количества часов, содержания по стандарту, требований к уровню подготовки обучающихся, форм контроля и оборудования. Может быть дополнено домашним заданием, типами  и формами уроков, информационным сопровождением.</w:t>
      </w:r>
    </w:p>
    <w:p>
      <w:pPr>
        <w:pStyle w:val="Style31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Style w:val="FontStyle43"/>
          <w:bCs/>
          <w:sz w:val="28"/>
          <w:szCs w:val="28"/>
        </w:rPr>
      </w:pP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31"/>
        <w:widowControl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Style w:val="FontStyle43"/>
          <w:bCs/>
          <w:sz w:val="28"/>
          <w:szCs w:val="28"/>
        </w:rPr>
      </w:pPr>
      <w:r>
        <w:rPr>
          <w:rStyle w:val="FontStyle43"/>
          <w:b/>
          <w:sz w:val="28"/>
          <w:szCs w:val="28"/>
        </w:rPr>
        <w:t>Список литератур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31"/>
        <w:widowControl/>
        <w:tabs>
          <w:tab w:val="clear" w:pos="708"/>
          <w:tab w:val="left" w:pos="709" w:leader="none"/>
        </w:tabs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16"/>
        <w:spacing w:before="0" w:after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FontStyle43"/>
          <w:sz w:val="28"/>
          <w:szCs w:val="28"/>
        </w:rPr>
        <w:t>Титульный лист считается первым, но не нумеруется, также как и листы приложения. На титульном листе (приложения № 1,2) указы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ние рабочей программы (предмет, курс, дисциплина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адресность (класс или ступень обучения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обучения (базовый или профильны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 реализации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ф рассмотрения на заседании МО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гриф согласования программы методическим советом/ заместителем директора по УВР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ф утверждения программы директором школы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составителе или авторе (составителях или авторах) программы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рецензентах (если требуется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>год составления программы</w:t>
      </w:r>
      <w:r>
        <w:rPr>
          <w:sz w:val="28"/>
          <w:szCs w:val="28"/>
        </w:rPr>
        <w:t xml:space="preserve">. 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соответствии рабочей программы федеральному компоненту государственного образовательного стандарта общего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на основе какой конкретной программы (примерной, авторской) разработана программ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в примерную (авторскую) программу и их обоснова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используемый учебно-методический комплект (в соответствии с Образовательной программой школ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рабочая программа, количество часов в нед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формы контроля и возможные варианты его пр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основание форм и методов препода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При использовании в работе авторской программы без изменения ее содержания, в пояснительной записке указывается на основе какой программы осуществляется деятельность, а </w:t>
      </w:r>
      <w:r>
        <w:rPr>
          <w:rStyle w:val="FontStyle43"/>
          <w:sz w:val="28"/>
          <w:szCs w:val="28"/>
        </w:rPr>
        <w:t xml:space="preserve">календарно-тематическое </w:t>
      </w:r>
      <w:r>
        <w:rPr>
          <w:sz w:val="28"/>
          <w:szCs w:val="28"/>
        </w:rPr>
        <w:t>поурочное планирование может быть приложено в виде ксерокопии с уточнением даты проведения уро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локе рабочей программы «Требования к уровню подготовки учащихся/П</w:t>
      </w:r>
      <w:r>
        <w:rPr>
          <w:color w:val="000000"/>
          <w:sz w:val="28"/>
          <w:szCs w:val="28"/>
        </w:rPr>
        <w:t>ланируемые результаты обучения» подробно описываются базовые  предметные знания и универсальные учебные действ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Тематический план должен </w:t>
      </w:r>
      <w:r>
        <w:rPr>
          <w:rStyle w:val="FontStyle43"/>
          <w:sz w:val="28"/>
          <w:szCs w:val="28"/>
        </w:rPr>
        <w:t>содержать наименование тем разделов, общее количество часов. Отдельно выделяются лабораторные, практические, контрольные работы, экскурсии, контрольные сочинения, контрольные изложения, диктанты, контрольные тестирования, учебные проекты и т.п. в  зависимости от специфики курс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Style w:val="FontStyle43"/>
          <w:sz w:val="28"/>
          <w:szCs w:val="28"/>
        </w:rPr>
        <w:t>Оформляется в виде таблицы, количество столбцов в которой зависит от особенностей учебного материал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Style w:val="FontStyle43"/>
          <w:sz w:val="28"/>
          <w:szCs w:val="28"/>
        </w:rPr>
        <w:t>Например</w:t>
      </w:r>
    </w:p>
    <w:tbl>
      <w:tblPr>
        <w:tblW w:w="4750" w:type="pct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84"/>
        <w:gridCol w:w="1553"/>
        <w:gridCol w:w="2047"/>
        <w:gridCol w:w="2048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 практические работы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8"/>
          <w:szCs w:val="28"/>
        </w:rPr>
        <w:t xml:space="preserve">Календарно-тематическое поурочное планирование выполняется </w:t>
      </w:r>
      <w:r>
        <w:rPr>
          <w:sz w:val="28"/>
          <w:szCs w:val="28"/>
        </w:rPr>
        <w:t>в виде плана-сетки с указанием темы урока, даты проведения, количества часов, содержания по стандарту, требований к уровню подготовки обучающихся, форм контроля и оборудования. Может быть дополнено домашним заданием, типами  и формами уроков, информационным сопровождением.</w:t>
      </w:r>
    </w:p>
    <w:p>
      <w:pPr>
        <w:pStyle w:val="Normal"/>
        <w:spacing w:before="120" w:after="120"/>
        <w:ind w:left="714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пример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Вариант 1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717"/>
        <w:gridCol w:w="1080"/>
        <w:gridCol w:w="1440"/>
        <w:gridCol w:w="720"/>
        <w:gridCol w:w="6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уро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14" w:hanging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Вариант 2</w:t>
      </w:r>
    </w:p>
    <w:tbl>
      <w:tblPr>
        <w:tblW w:w="9745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955"/>
        <w:gridCol w:w="955"/>
        <w:gridCol w:w="1058"/>
        <w:gridCol w:w="1338"/>
        <w:gridCol w:w="1680"/>
        <w:gridCol w:w="1533"/>
        <w:gridCol w:w="1271"/>
      </w:tblGrid>
      <w:tr>
        <w:trPr>
          <w:trHeight w:val="534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ые сроки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уроков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(раздел)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бучен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виды деятельности учащихся/ направления творческой, исследовательской, проектной деятельности учащихс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озможные формы контроля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ТСО, компьютерной техники, компьютерного программного обеспечения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предметных знаний (базовые понятия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ниверсальные учебные действия (личностные и метапредмет-ные результаты)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714" w:hanging="0"/>
        <w:jc w:val="both"/>
        <w:rPr/>
      </w:pPr>
      <w:r>
        <w:rPr/>
      </w:r>
    </w:p>
    <w:p>
      <w:pPr>
        <w:pStyle w:val="Normal"/>
        <w:spacing w:before="12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етка может отличаться от представленных вариа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не учебно-методического обеспечения 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аресур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ый государственный экзамен: Математика. – М.: Просвещение, Коминфо, 2006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 должен приводиться в алфавитном порядке и соответствовать требованиям к библиографическому описанию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зменения в данное Положение вносятся по решению директора соответствующим приказом. Ходатайствовать об изменении данного положения имеют право завучи и педагогический со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 данным положением педагоги и руководящие работники школы знакомятся под роспись на педагогическом совете и путем размещения положения на информационный стенд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sz w:val="2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eastAsia="Arial Unicode MS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23s030.edusite.ru/DswMedia/proektpolojeniya.doc" TargetMode="External"/><Relationship Id="rId3" Type="http://schemas.openxmlformats.org/officeDocument/2006/relationships/hyperlink" Target="http://74323s030.edusite.ru/DswMedia/proektpolojeniy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4:00Z</dcterms:created>
  <dc:creator>Admin</dc:creator>
  <dc:description/>
  <cp:keywords/>
  <dc:language>en-US</dc:language>
  <cp:lastModifiedBy>Admin</cp:lastModifiedBy>
  <cp:lastPrinted>2013-02-12T08:19:00Z</cp:lastPrinted>
  <dcterms:modified xsi:type="dcterms:W3CDTF">2013-02-12T05:21:00Z</dcterms:modified>
  <cp:revision>15</cp:revision>
  <dc:subject/>
  <dc:title>РАССМОТРЕНО                                                                        УТВЕРЖДАЮ</dc:title>
</cp:coreProperties>
</file>