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седании Управляющего совета                                                        Директор МКОУ «СОШ № 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№ 4 от  26 января 2013 г.                                                          _____________ О.А.Коротких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каз № 4/3 от 28 января 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ЕСПЕЧЕНИЯ УЧЕБНИКАМИ И УЧЕБНЫМИ ПОСОБИЯМИ ОБУЧАЮЩИХСЯ МКОУ «СОШ № 9» г.о. НА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беспечения учебниками и учебными пособиями обучающихся Муниципального казенного общеобразовательного учреждения  «Средняя общеобразовательная школа № 9 с углубленным изучением отдельных предметов» (далее по тексту – Положение) разработано в соответствии с п.2.23 ст. 32, п. 4 ст. 55  Закона Российской Федерации «Об образовании» и устанавливае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обучающихся учебниками и учебными пособиями в МКОУ «СОШ №9» (далее –  Порядок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структурных подразделений школы, участвующих в  процессе учебного книгообеспеч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, механизмы учета, финансирования, выбора учебно- методического комплекта, сроки и уровни ответственности должностных лиц по вопросам учебного книго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актом, регулирующим деятельность МКОУ «СОШ№9» в образовательно-воспитательной сфер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утверждения и действует до принятия нормативно-правовых актов Российской Федерации и Кабардино-Балкарской Республики, устанавливающих иной порядок обеспечения учебниками и учебными пособиями обучающихся в образовательных учреждениях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ся на педагогическом совете, принимается решением Управляющего Совета  школы и утверждается директ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беспечения учебниками и учебными пособиями– это последовательность действий структурных подразделений и должностных лиц  школы по решению вопросов учебного книгообеспечени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МКОУ «СОШ № 9»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малоимущих сем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ногодетных и неполных сем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оказавшиеся в экстремальных обстоятельствах, которые не могут преодолеть самостоятельно или с помощью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рганизации учебного процесса допустимо использование учебно-методического обеспечения из одной предметно-методической  линии  (дидактической системы для начальной школы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учающихся льготных категорий учебниками  из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, осуществляется в соответствии с учебным планом за счёт средств республиканского бюджета, муниципального бюджета городского округа Нальчик, внебюджетных средств учреждения образования, иных источников, не запрещённых законодательством Российской Федерации и Кабардино-Балкар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ЕТ БИБЛИОТЕЧНОГО ФОНДА УЧЕБНОЙ ЛИТЕРАТУР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КОУ «СОШ № 9» формирует библиотечный фонд учебной литературы, осуществляет учет учебников, входящих в данный фонд, обеспечивает их сохранность и несет за него материальную ответ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чет  библиотечных фондов учебной литературы осуществляется работниками школьной библиотеки в соответствии с Порядком учета  библиотечных фондов учебной литературы обще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иблиотечный фонд учебной литературы ежегодно пополняется необходимыми учебниками, количество которых определяется потребностями  участников образовательного  процесса  и  комплектуется  в  соответствии  с федеральными перечнями учебников и учебных пособий с опорой на образовательные программы МКОУ «СОШ № 9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Библиотечный фонд школьных учебников учитывается и хранится  отдельно  от библиотечного фонда школьной библиоте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хранность фонда учебников библиотеки МКОУ «СОШ № 9» обеспечивается чере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мероприятий  по  сохранности  учебников  и  воспитанию  бережного отношения в кни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разработку  и  использование Правил пользования учебниками из фонда  учебной  литературы  библиотеки МКОУ «СОШ № 9» с определением  мер  ответственности  за  утерю или порчу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.   МЕХАНИЗМ ОБЕСПЕЧЕНИЯ УЧЕБН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ханизм обеспечения учебной литературой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вентаризацию библиотечных фондов учебников. Работники  библиотеки анализируют состояние обеспеченности фонда библиотеки учебниками, выявляют дефицит, передают результат инвентаризации  администра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иска учебников и учебной литературы на предстоящий учебный год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выявление обучающихся, отнесенных к льготной категории, для обеспечения учебниками  из фонда библиотеки. Статус обучающегося,  относящегося к льготной категории, устанавливается решением комиссии по социальной  поддержке обучающихся по заявлению родителей (законных  представителей) и на осн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яемых родителями (законными  представителями)  в школу из  муниципальных органов социальной  защиты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заключения родительского комитета кла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утверждение списков обучающихся льготных категорий для обеспечения учебниками из фонда учебной литературы библиотек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нормативных документов,  регламентирующих деятельность школы по обеспечению учебниками в предстоящем учебном г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бучающихся и их родителей (законных   представителей) о перечне учебников, входящих в комплект для обучения в данном кла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оформление стенда на период летних каникул  для  обучающихся и их родителей (законных  представителей) со списками учебников и дидактическими материалами и порядком обеспечения учебниками  обучающихся  в  предстоящем учебном году.  Информация, размещенная на стенде, дублируется  на официальном сайте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цесс работы по формированию списка учебников и учебных пособий  включае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еречня учебников, планируемых к использованию в  новом  учебном го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еречня учебников методическим объединениям на соглас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писка заказа учебников и учебных пособий на следующий учебный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с поставщиком о закупке учебной литературы для льготных категори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учебной литера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 списке учебников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язательные условия к приобретаемым учебникам и учебным пособ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только учебно-методических  комплектов, утвержденных  и введенных в  действие  приказом  директора  МКОУ «СОШ № 9», входящих в утвержденные  федеральные  перечни  учебников,  рекомендованных  (допущенных)   Министерством  образования  и  науки Российской Федерации к использованию в образовательном 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учебников и учебных пособий для обучающихся МКОУ «СОШ №9» за счет средств родителей а также за счет бюджета соответствующего уровня для обучающихся льготных категорий возможно исключительно в соответствии со Списком учебников для использования в   образовательном процессе школы на предстоящий учебный год, утвержденным приказом директор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УЧАСТНИКОВ РЕАЛИЗАЦИ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иректор Школы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за соответствие используемых в образовательном процессе учебников и  учебных пособий федеральному перечню учебников, рекомендованных  (допущенных) Министерством образования и науки Российской Федерации  к  использованию  в образовательном проце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чебниками льготных категорий обучающихс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меститель директора по учебно-воспитательной работе 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списка учебников в соответствии с утвержденными  федеральными  перечнями  учебников,  рекомендованных или допущенных к использованию в образовательном процессе в имеющих государственную  аккредитацию и реализующих образовательные программы общего образования образовательных учреждениях, а также учебных пособий,  допущенных к использованию в образовательном процессе в таких образовательных учрежде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: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со списком учебников и учебных пособий, определенным МКОУ «СОШ № 9»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с образовательной программой, утвержденной приказом директор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ведующий библиотекой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об имеющихся в фонде библиотеки школы учебниках и учебных пособ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оформления заявки на учебники и учебные пособия в соответствии с реализуемыми МКОУ «СОШ №9» образовательными программами и имеющимся фондом библиотеки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и  оформление  договора  на поставку  в МКОУ «СОШ № 9» учебников  и учебных  пособий  в  соответствии  с  реализуемыми школой образовательными программами и имеющимся фондом библиотек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об обеспеченности учебниками и учебными  пособиями обучающихся школы на начало учебного го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беспечения льготной категории обучающихся   учебниками и учебными  пособиями,  имеющимися  в  фонде 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охранностью учебников и учебных  пособий, выданных обучающим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методического объединения 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проведения процедуры согласования перечня учебников и   учебных пособий на соответствие: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му обеспечению из одной предметно-методической линии (дидактической системы для начальной школы);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ого государственного образовательного стандарта;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му перечню учебников;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, реализуемым в школе;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му перечню дидактических материалов для  обучающихся (рабочие тетради, контурные карты и т.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  обеспечения образовательного процесса  в МКОУ «СОШ № 9», по результатам согласования  перечня  учебников и учебных пособ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выявление обучающихся, отнесенных к льготной категории, для  первоочередного обеспечения  учебниками  из  фонда  библиотеки школы  и  достоверность  списка данной категори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 утверждение списков обучающихся  льготных категорий  для первоочередного обеспечения учебниками из фондов  учебной  литературы  библиотеки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6. Родители (законные представители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льготных категор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ят за сохранностью полученных учебник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ют все учебники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ают утрату или порчу учебника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новь прибывшие учащиеся в течение учебного года обеспечиваются  учебниками из библиотечного фонда в случае их наличия в фонде, в случае отсутствия - приобретают самостоятель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Педагоги школы обеспечиваются  учебниками 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, в том числе за счет средств ежемесячной компенс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9:00Z</dcterms:created>
  <dc:creator>Admin</dc:creator>
  <dc:description/>
  <cp:keywords/>
  <dc:language>en-US</dc:language>
  <cp:lastModifiedBy>Admin</cp:lastModifiedBy>
  <cp:lastPrinted>2013-02-12T09:35:00Z</cp:lastPrinted>
  <dcterms:modified xsi:type="dcterms:W3CDTF">2013-02-12T06:36:00Z</dcterms:modified>
  <cp:revision>10</cp:revision>
  <dc:subject/>
  <dc:title>МУНИЦИПИАЛЬНОЕ БЮДЖЕТНОЕ ОБЩЕОБРАЗОВАТЕЛЬНОЕ УЧРЕЖДЕНИЕ</dc:title>
</cp:coreProperties>
</file>