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/>
        <w:t>протокол № 3 от 10 января 2013г.                                         ___________ О.А.Корот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каз № 4/3 от 28 января 2013 г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ОБ УЧЕБНОМ КАБИНЕТЕ </w:t>
      </w:r>
      <w:r>
        <w:rPr>
          <w:sz w:val="28"/>
          <w:szCs w:val="28"/>
        </w:rPr>
        <w:t xml:space="preserve">МКОУ «СОШ №9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1. Работа учебных кабинетов МКОУ «СОШ № 9» организуется и осуществляется в соответствии с требованиями, предъявляемыми к учебным кабинет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к учебным кабинетам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2. План работы учебного кабинета - на учебный год (и перспективу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4. Соблюдение правил техники безопасности, санитарно-гигиенических требований в учебных кабинетах.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5. Укомплектованность учебно-методическим комплексом средств обучения, учебным оборудовани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6. Наличие комплекса дидактических материалов, типовых заданий, тестов, контрольных работ и д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7. Обеспеченность учебниками, дидактическими материалами, раздаточным материалом в соответствии с программ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8. Стендовый материал учебного кабин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9. График консультаций учителей, работающих в  кабинете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Правила пользования учебным кабинетом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1.Кабинет должен быть открыт за 15 минут до начала занят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3.2.Учащиеся должны находиться в кабинете только в присутствии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3.3. Кабинет должен проветриваться каждую перемен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4. Уборка кабинета осуществляется техперсоналом по окончании занят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. За санитарное состояние, озеленение, эстетическое оформление кабинета отвечает заведующий кабин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28"/>
    </w:rPr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274" w:before="240" w:after="0"/>
      <w:ind w:firstLine="42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3:00Z</dcterms:created>
  <dc:creator>Admin</dc:creator>
  <dc:description/>
  <cp:keywords/>
  <dc:language>en-US</dc:language>
  <cp:lastModifiedBy>Admin</cp:lastModifiedBy>
  <cp:lastPrinted>2013-02-11T17:53:00Z</cp:lastPrinted>
  <dcterms:modified xsi:type="dcterms:W3CDTF">2013-02-11T15:00:00Z</dcterms:modified>
  <cp:revision>9</cp:revision>
  <dc:subject/>
  <dc:title/>
</cp:coreProperties>
</file>