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10 января 2013г.                                  ___________ О.А.Корот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ind w:left="20" w:right="1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м собрании трудового коллекти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«СОШ №9»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1080" w:right="220" w:hanging="720"/>
        <w:rPr>
          <w:sz w:val="28"/>
          <w:szCs w:val="28"/>
          <w:lang w:val="en-US"/>
        </w:rPr>
      </w:pPr>
      <w:bookmarkStart w:id="1" w:name="bookmark3"/>
      <w:r>
        <w:rPr>
          <w:sz w:val="28"/>
          <w:szCs w:val="28"/>
        </w:rPr>
        <w:t>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360" w:before="0" w:after="0"/>
        <w:ind w:left="1080" w:right="2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  <w:tab w:val="left" w:pos="960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8"/>
          <w:szCs w:val="28"/>
        </w:rPr>
        <w:t>Общее собрание трудового коллектива (далее - Общее собрание) муниципального казенного общеобразовательного учреждения «Средняя общеобразовательная школа № 9 с углубленным изучением отдельных предметов» (далее - Школа) является органом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8"/>
          <w:szCs w:val="28"/>
        </w:rPr>
        <w:t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МКОУ «СОШ №9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щего собрания является коллегиальное решение важных вопросов жизнедеятельности трудового коллектива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е собрание руководствуется действующим законодательством, Уставом МКОУ «СОШ №9» и настоящим положением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II. Компетенция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/>
      </w:pPr>
      <w:r>
        <w:rPr>
          <w:sz w:val="28"/>
          <w:szCs w:val="28"/>
        </w:rPr>
        <w:t>2.1. К  компетенции Общего собрания относи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Устава учреждения, изменений и дополнений к нему по предварительному согласованию с Управляющим советом с последующим представлением учредителю для утверждения и регистраци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в состав Управляющего совета учреждения от трудового коллекти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принятие, внесение изменений в Коллективный договор, Правила внутреннего трудового распорядка, утверждение  Положения об  особенностях  режима  рабочего  времени  и  времени  отдыха  педагогических  работник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вопроса  о необходимости заключения Коллективного договора с  администрацией,  рассмотрение  и  утверждение его проекта, предоставление права уполномоченным представителям трудового  коллектива  подписывать его от имени трудового коллекти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кандидатур педагогических работников учреждения  на представление к государственным и отраслевым награда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ежегодный отчет Профсоюзного комитета и администрации учреждения о выполнении коллективного догово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численности и сроков полномочий Комиссии по трудовым спорам учреждения, выборы ее член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Казенного учреждения и выборы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опросов состояния трудовой дисциплины; охраны и безопасности условий труда; охраны жизни и здоровья обучающихс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 условий предоставления социальных гарантий и льгот в пределах компетенции учрежд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и фонда оплаты труда в нормативе на реализацию основных общеобразовательных програм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ю фонда оплаты труда для педагогического персонала и административно-управленческого, учебно-вспомогательного, младшего обслуживающего персонала.</w:t>
      </w:r>
    </w:p>
    <w:p>
      <w:pPr>
        <w:pStyle w:val="TextBody"/>
        <w:shd w:fill="auto" w:val="clear"/>
        <w:tabs>
          <w:tab w:val="clear" w:pos="720"/>
          <w:tab w:val="left" w:pos="634" w:leader="none"/>
          <w:tab w:val="left" w:pos="1080" w:leader="none"/>
        </w:tabs>
        <w:spacing w:lineRule="auto" w:line="240" w:before="0" w:after="0"/>
        <w:ind w:left="9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1080" w:right="220" w:hanging="72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Состав и порядок работы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left="36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щего собрания входят все сотрудники, участвующие своим трудом в деятельности учреждения на основе трудового догово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7" w:leader="none"/>
          <w:tab w:val="left" w:pos="96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ирается директором Школы не реже двух раз в течение учебного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0" w:leader="none"/>
          <w:tab w:val="left" w:pos="96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</w:rPr>
        <w:t xml:space="preserve">Внеочередной созыв Общего собрания может произойти по требованию директора Школы или по заявлению 1/3 членов Общего собрания, поданному в письменном виде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0" w:leader="none"/>
          <w:tab w:val="left" w:pos="96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</w:rPr>
        <w:t xml:space="preserve">Общее собрание считается правомочными, если на нем присутствует не менее двух третей списочного состава работников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6" w:leader="none"/>
          <w:tab w:val="left" w:pos="96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23"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Общего собрания своевременно доводятся до сведения всех участников образовательного процесса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</w:p>
    <w:p>
      <w:pPr>
        <w:pStyle w:val="121"/>
        <w:keepNext w:val="true"/>
        <w:keepLines/>
        <w:shd w:fill="auto" w:val="clear"/>
        <w:spacing w:lineRule="auto" w:line="240" w:before="0" w:after="0"/>
        <w:ind w:left="2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Документация и отчётность</w:t>
      </w:r>
      <w:bookmarkEnd w:id="5"/>
    </w:p>
    <w:p>
      <w:pPr>
        <w:pStyle w:val="121"/>
        <w:keepNext w:val="true"/>
        <w:keepLines/>
        <w:shd w:fill="auto" w:val="clear"/>
        <w:spacing w:lineRule="auto" w:line="240" w:before="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/>
      <w:bCs/>
      <w:spacing w:val="0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pt1">
    <w:name w:val="Основной текст + Интервал 2 pt1"/>
    <w:basedOn w:val="Style15"/>
    <w:qFormat/>
    <w:rPr>
      <w:spacing w:val="40"/>
      <w:u w:val="singl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cs="Times New Roman"/>
      <w:b/>
      <w:bCs/>
      <w:color w:val="000000"/>
    </w:rPr>
  </w:style>
  <w:style w:type="paragraph" w:styleId="221">
    <w:name w:val="Заголовок №2 (2)"/>
    <w:basedOn w:val="Normal"/>
    <w:qFormat/>
    <w:pPr>
      <w:shd w:fill="FFFFFF" w:val="clear"/>
      <w:spacing w:lineRule="exact" w:line="259" w:before="240" w:after="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231">
    <w:name w:val="Заголовок №2 (3)"/>
    <w:basedOn w:val="Normal"/>
    <w:qFormat/>
    <w:pPr>
      <w:shd w:fill="FFFFFF" w:val="clear"/>
      <w:spacing w:lineRule="exact" w:line="259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exact" w:line="413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46"/>
      <w:ind w:hanging="72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9:00Z</dcterms:created>
  <dc:creator>Admin</dc:creator>
  <dc:description/>
  <cp:keywords/>
  <dc:language>en-US</dc:language>
  <cp:lastModifiedBy>Admin</cp:lastModifiedBy>
  <cp:lastPrinted>2013-02-11T12:04:00Z</cp:lastPrinted>
  <dcterms:modified xsi:type="dcterms:W3CDTF">2013-02-11T09:07:00Z</dcterms:modified>
  <cp:revision>11</cp:revision>
  <dc:subject/>
  <dc:title/>
</cp:coreProperties>
</file>