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Директор МКОУ «СОШ № 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 № 3 от 10 января 2013г.                                  ___________ О.А.Корот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4/3 от 28 января 2013 г.</w:t>
      </w:r>
    </w:p>
    <w:p>
      <w:pPr>
        <w:pStyle w:val="Style15"/>
        <w:spacing w:before="30" w:after="30"/>
        <w:jc w:val="center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Style15"/>
        <w:spacing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30" w:after="3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 ИНДИВИДУАЛЬНОМ ОБУЧЕНИИ И ОБУЧЕНИИ НА ДОМУ ОБУЧАЮЩИХСЯ  МКОУ «СОШ№9»</w:t>
      </w:r>
    </w:p>
    <w:p>
      <w:pPr>
        <w:pStyle w:val="Style15"/>
        <w:spacing w:before="30" w:after="3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30" w:after="30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егулирует деятельность МКОУ «СОШ№9» по организации индивидуального обучения детей, нуждающихся в обучении на дому по состоянию здоровья.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1.2. МКОУ «СОШ№9»  создает условия для обучающихся,  которым по состоянию здоровья лечебно-профилактическим учреждением ре</w:t>
        <w:softHyphen/>
        <w:t>комендовано обучение на дому или индивидуальное обучение в школе.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1.3. МКОУ «СОШ№9» несет ответственность за реализацию конституционного права гра</w:t>
        <w:softHyphen/>
        <w:t>ждан на получение бесплатного обучения по программам начального, основного и среднего (полного) общего образования в пределах государственного об</w:t>
        <w:softHyphen/>
        <w:t>разовательного стандарта.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4.  В своей деятельности руководствуется федеральными законами, указами и распоряжениями Президента Российской Федерации, Главы Кабардино-Балкарской Республики, постановлениями и распоряжениями Правительства Российской Федера</w:t>
        <w:softHyphen/>
        <w:t>ции и Кабардино-Балкарской Республики, международными актами  в области защиты прав ребенка, решениями Министерства образования и науки КБР и департамента образования местной администрации г.о. Нальчик, Типовыми положе</w:t>
        <w:softHyphen/>
        <w:t>ниями об общеобразовательном учреждении и данным Положением.</w:t>
      </w:r>
    </w:p>
    <w:p>
      <w:pPr>
        <w:pStyle w:val="Style15"/>
        <w:spacing w:before="30" w:after="3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деятельности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2.1 Индивидуальное обучение и обучение на дому учащихся   организуется с со</w:t>
        <w:softHyphen/>
        <w:t>гласия родителей (лиц, их заменяющих) на основе медико-психолого-педагогических заключений, справок лечебно-профилактических учреждений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2. МКОУ «СОШ№9» в соответствии со своими уставными целями и задачами могут реализовывать дополнительные образовательные услуги (на дого</w:t>
        <w:softHyphen/>
        <w:t xml:space="preserve">ворной основе) для детей данной категории. 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3. Занятия с обучающимися данной категории могут проводиться в школе, на дому и комбинированно: часть занятий проводится на дому, а часть в школе или дистанционно в ГКОУ «Центр дистанционного обучения детей-инвалидов» на основе договора и в соответствии с Порядком организации дистанционного обучения детей с ограниченными возможностями здоровья.</w:t>
      </w:r>
    </w:p>
    <w:p>
      <w:pPr>
        <w:pStyle w:val="Style15"/>
        <w:spacing w:before="30" w:after="3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 Выбор вариантов проведения занятий зависит от особенностей психофизического   развития   и   возможностей   обучающихся,   сложности структуры их дефекта, особенностей эмоционально-волевой сферы, харак</w:t>
        <w:softHyphen/>
        <w:t>тера течения заболевания, рекомендаций лечебно-профилактического учреждения, государственной службы медико-социальной экспертизы, возможностей доставки обучающегося в учреждение.</w:t>
      </w:r>
    </w:p>
    <w:p>
      <w:pPr>
        <w:pStyle w:val="Style15"/>
        <w:spacing w:before="30" w:after="3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бразовательный процесс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3.1.  Содержание образования обучающихся данной категории определяется образовательной программой (образовательными программами), раз</w:t>
        <w:softHyphen/>
        <w:t>рабатываемой на базе основных общеобразовательных программ с учетом особенностей психофизического развития и возможностей обучающихся, сложности   структуры   их  дефекта,   особенностей   эмоционально-волевой сферы, характера течения заболевания, принимаемой и реализуемой МКОУ «СОШ№9» самостоятельно.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3.2. Сроки освоения образовательных программ детьми данной катего</w:t>
        <w:softHyphen/>
        <w:t>рии могут быть увеличены. Основанием для увеличения сроков освоения об</w:t>
        <w:softHyphen/>
        <w:t>разовательных    программ    могут   быть   рекомендации    психолого-медико-педагогической комиссии, лечебно-профилактического учреждения, государст</w:t>
        <w:softHyphen/>
        <w:t>венной службы медико-социальной экспертизы. Для освоения образователь</w:t>
        <w:softHyphen/>
        <w:t>ных программ могут быть установлены следующие примерные сроки: начальное общее образование - 4-6 лет; основное общее образование - 5-7 лет; среднее (полное) общее образование - 2-3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   Основным  принципом организации  образовательного процесса для детей данной категории является обеспечение щадящего режима про</w:t>
        <w:softHyphen/>
        <w:t>ведения занятий, максимально приближенного к домашним условиям.</w:t>
      </w:r>
    </w:p>
    <w:p>
      <w:pPr>
        <w:pStyle w:val="Style15"/>
        <w:spacing w:before="0" w:after="0"/>
        <w:ind w:right="150" w:hanging="0"/>
        <w:jc w:val="both"/>
        <w:rPr/>
      </w:pPr>
      <w:r>
        <w:rPr>
          <w:sz w:val="28"/>
          <w:szCs w:val="28"/>
        </w:rPr>
        <w:t>3.4.   Организация образовательного процесса обучающихся данной кате</w:t>
        <w:softHyphen/>
        <w:t>гории регламентируется учебным планом, годовым календарным графиком и расписанием занятий, разрабатываемыми и утверждаемыми МКОУ «СОШ№9» самостоятельно на основании письма Министерства народного образова</w:t>
        <w:softHyphen/>
        <w:t>ния РСФСР от 04.11.88 № 7-253-6 «Об индивидуальном обучении больных  детей на дому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3.5. Учебная нагрузка на ученика не должна превышать норм, установленных Министерством образования РФ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классы – до 8 часов в неделю;</w:t>
        <w:br/>
        <w:t>5-8 классы – до 10 часов в неделю;</w:t>
        <w:br/>
        <w:t>9 класс – до 11 часов в неделю;</w:t>
        <w:br/>
        <w:t>10-11 классы – до 12 часов в недел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3.6. В целях социальной адаптации обучающихся и интеграции их в общество в школе может быть организована работа по их социализации.</w:t>
        <w:br/>
        <w:t>3.7. В случае перехода обучающегося по рекомендации медицинского учреждения на обычную форму обучения он продолжает обучение в соответствующем классе школы.</w:t>
      </w:r>
    </w:p>
    <w:p>
      <w:pPr>
        <w:pStyle w:val="Style15"/>
        <w:spacing w:before="30" w:after="3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8. Выпускникам школы, обучающимся индивидуально, выдается в установленном порядке документ государственного образца об уровне об</w:t>
        <w:softHyphen/>
        <w:t>разования или свидетельство об уровне образования либо свидетельство об окончании образовательного учреждения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Участники образовательного процесса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4.1.   Участниками образовательного процесса являются педагогические работники МКОУ «СОШ№9», обучающиеся и их родители (лица, их заменяющие)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2.   Направление детей на индивидуальное обучение осуществляется Департаментом образования местной администрации г.о. Нальчик только с согласия родителей (лиц, их заменяющих) на основании заключения лечебно-профилактического учреж</w:t>
        <w:softHyphen/>
        <w:t xml:space="preserve">дения. 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3.   Ребенок может быть направлен на индивидуальное обучение с момента получения им заключения лечебно-профилактического учреждения  вне зависимости от возраста.</w:t>
      </w:r>
    </w:p>
    <w:p>
      <w:pPr>
        <w:pStyle w:val="Style15"/>
        <w:spacing w:before="30" w:after="3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4.   Перевод обучающегося, находящегося на индивидуальном обуче</w:t>
        <w:softHyphen/>
        <w:t>нии, в другое образовательное учреждение осуществляется с согласия ро</w:t>
        <w:softHyphen/>
        <w:t>дителей  (лиц,   их   заменяющих)   на   основании   заключения  лечебно-профилактического учреждения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  Управление процессом индивидуального обучения больных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детей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образованием детей данной категории осущест</w:t>
        <w:softHyphen/>
        <w:t>вляется Уставом школы и школьными локальными актами.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5.2.   Непосредственное управление образованием детей данной категории осуществляет заместитель директора по учебно-воспитательной работе.</w:t>
      </w:r>
    </w:p>
    <w:p>
      <w:pPr>
        <w:pStyle w:val="Style15"/>
        <w:spacing w:before="30" w:after="3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3.    Директор школы  несет ответственность перед родителями (лица</w:t>
        <w:softHyphen/>
        <w:t>ми, их заменяющими), государством, обществом и учредителем за свою деятельность в соответствии с функциональными обязанностями, преду</w:t>
        <w:softHyphen/>
        <w:t>смотренными квалификационными требованиями и данным Положением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Финансовые средства для осуществления индивидуального обучения и обучения на дому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6.1.  Финансирование обучения детей данной категории осуществляет</w:t>
        <w:softHyphen/>
        <w:t>ся из местных нормативов финансирования, определяемых в расчете на одного обучающегося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6.2.   Школа устанавливает работникам, осуществляющих образовательный процесс с детьми данной категории, ставки заработной платы (должно</w:t>
        <w:softHyphen/>
        <w:t>стные оклады) на основе Положения о заработной плате, определяет виды и размеры надбавок, доплат и других выплат стимулирующего характера в пределах фонда оплаты труда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1"/>
    <w:basedOn w:val="Normal"/>
    <w:qFormat/>
    <w:pPr>
      <w:shd w:fill="FFFFFF" w:val="clear"/>
      <w:spacing w:lineRule="exact" w:line="322" w:before="60" w:after="48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8:00Z</dcterms:created>
  <dc:creator>company</dc:creator>
  <dc:description/>
  <cp:keywords/>
  <dc:language>en-US</dc:language>
  <cp:lastModifiedBy>Admin</cp:lastModifiedBy>
  <cp:lastPrinted>2013-02-12T13:14:00Z</cp:lastPrinted>
  <dcterms:modified xsi:type="dcterms:W3CDTF">2013-02-12T10:15:00Z</dcterms:modified>
  <cp:revision>13</cp:revision>
  <dc:subject/>
  <dc:title/>
</cp:coreProperties>
</file>