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ИАЛЬНОЕ КАЗЕННОЕ ОБЩЕОБРАЗОВАТЕЛЬНОЕ УЧРЕЖД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9 с углубленным изучением отдельных предметов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  Нальчик Кабардино – Балкар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НЯТО                                                                                              УТВЕРЖДАЮ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  <w:sz w:val="22"/>
          <w:szCs w:val="22"/>
        </w:rPr>
        <w:t xml:space="preserve">на заседании Управляющего совета                    </w:t>
      </w:r>
      <w:r>
        <w:rPr>
          <w:b w:val="false"/>
          <w:sz w:val="22"/>
          <w:szCs w:val="22"/>
          <w:lang w:val="ru-RU"/>
        </w:rPr>
        <w:t xml:space="preserve">                    </w:t>
      </w:r>
      <w:r>
        <w:rPr>
          <w:b w:val="false"/>
          <w:sz w:val="22"/>
          <w:szCs w:val="22"/>
        </w:rPr>
        <w:t xml:space="preserve">       Директор МКОУ «СОШ № 9»</w:t>
      </w:r>
    </w:p>
    <w:p>
      <w:pPr>
        <w:pStyle w:val="Normal"/>
        <w:jc w:val="both"/>
        <w:rPr/>
      </w:pPr>
      <w:r>
        <w:rPr>
          <w:sz w:val="22"/>
          <w:szCs w:val="22"/>
        </w:rPr>
        <w:t>протокол № 4 от  26 января 2013 г.                                                 _____________ О.А.Коротких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приказ № 4/3 от 28 января 2013г.</w:t>
      </w:r>
    </w:p>
    <w:p>
      <w:pPr>
        <w:pStyle w:val="11"/>
        <w:keepNext w:val="true"/>
        <w:keepLines/>
        <w:shd w:fill="auto" w:val="clear"/>
        <w:spacing w:lineRule="exact" w:line="280" w:before="0" w:after="162"/>
        <w:ind w:left="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614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ых предметных олимпиад, конкурсов, конференций  обучающихся  </w:t>
      </w:r>
      <w:r>
        <w:rPr>
          <w:b/>
          <w:spacing w:val="-12"/>
          <w:sz w:val="28"/>
          <w:szCs w:val="28"/>
        </w:rPr>
        <w:t xml:space="preserve">МКОУ «СОШ № 9 » </w:t>
      </w:r>
    </w:p>
    <w:p>
      <w:pPr>
        <w:pStyle w:val="Normal"/>
        <w:spacing w:before="0" w:after="28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Общешкольные предметные олимпиады, конкурсы, конференции проводятся ежегодно среди учащихся 2-11 классов постоянно действующим оргкомитетом олимпиады. В дошкольных учреждениях конкурсы среди воспитанников проводятся сформированными для этой цели жю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сновными целями и задачами олимпиад, конференций, конкурсов является пропаганда научных знаний и развитие у школьников интереса к научной деятельности, активизация работы спецкурсов, кружков, творческих обществ обучающихся, развитие других форм работы со школьниками и воспитанниками , создание оптимальных условий для выявления одаренных и талантливых обучающихся, их дальнейшего интеллектуального развития и профессиональной ориент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3.Традиционные массовые мероприятия (олимпиады, конкурсы, конференции) также ставят своими целями выявить широту кругозора наиболее одаренных обучающихся, глубину их знаний, умений и навыков, творческих способностей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частники олимпиад, конкурсов, конференц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. Традиционные массовые мероприятия (олимпиады, конкурсы, конференции)  носят открытый характер. Их участником может быть любой учащийся или воспитанник, успешно осваивающий образовательную программу, обладающий соответствующими умениями и компетенц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Количество и состав участников мероприятия определяются по представлению учителей, воспитателей и личному желанию участника. Для участия в соответствующем мероприятии  учитель педагог  комплектует команду в количестве не менее 2-х человек, максимальное количество участников неограниченно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и проведения олимпиад, конкурсов, конференц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радиционные массовые мероприятия (олимпиады, конкурсы, конференции) организуются и проводятся школой или дошкольным учреждением в лице оргкомит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Сроки проведения мероприятия определяются графиком, составленным оргкомитетом на основании городского графика предметных олимпиад по циклам образовательных областей, либо годовым планом работы школ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3. Руководители предметных МО представляют в оргкомитет заявку на участие в мероприятии за неделю до проведения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Руководство и методическое обеспеч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Общее руководство олимпиадами, конкурсами, конференциями осуществляет заместитель директора совместно с утвержденным оргкомитетом олимпиад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2.Оргкомитет мероприятия в пределах своей компетен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гласует форму и порядок проведения мероприят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Формирует предметную комиссию для обеспечения необходимого научно-методического уровня проведения мероприят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существляет непосредственное руководство подготовкой и проведением меропри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 и обобщает итоги мероприят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3.Предметная комиссия осуществляет следующие фун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казывает методическую и практическую помощь в подготовке мероприят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зрабатывает тексты теоретических и экспериментальных зад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состав жюр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4.Жюри мероприятия решает следующие вопрос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пределяет критерии оценки работ/заданий учащих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оверяет и оценивает теоретические и экспериментальные работы участников мероприят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общем заседании определяет победителей и призеров мероприятия.</w:t>
        <w:br/>
        <w:t xml:space="preserve">В состав жюри олимпиад входят учителя предметных методических объединений, назначаемые оргкомитетом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 олимпиады, конференции, конкурс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Итоги олимпиады</w:t>
      </w:r>
      <w:r>
        <w:rPr>
          <w:bCs/>
          <w:sz w:val="28"/>
          <w:szCs w:val="28"/>
        </w:rPr>
        <w:t xml:space="preserve"> конференции, конкурса</w:t>
      </w:r>
      <w:r>
        <w:rPr>
          <w:sz w:val="28"/>
          <w:szCs w:val="28"/>
        </w:rPr>
        <w:t xml:space="preserve"> подводятся по каждому предмету или номин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Победители предметных школьных олимпиад, </w:t>
      </w:r>
      <w:r>
        <w:rPr>
          <w:bCs/>
          <w:sz w:val="28"/>
          <w:szCs w:val="28"/>
        </w:rPr>
        <w:t>конференций, конкурсов</w:t>
      </w:r>
      <w:r>
        <w:rPr>
          <w:sz w:val="28"/>
          <w:szCs w:val="28"/>
        </w:rPr>
        <w:t xml:space="preserve"> ставшие победителями и призерами, принимают участие в предметных городских  мероприят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Участники предметных школьных олимпиад</w:t>
      </w:r>
      <w:r>
        <w:rPr>
          <w:bCs/>
          <w:sz w:val="28"/>
          <w:szCs w:val="28"/>
        </w:rPr>
        <w:t xml:space="preserve"> конференций, конкурсов</w:t>
      </w:r>
      <w:r>
        <w:rPr>
          <w:sz w:val="28"/>
          <w:szCs w:val="28"/>
        </w:rPr>
        <w:t xml:space="preserve">, ставшие победителями и призерами, представляются к награжд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4.Отмечаются педагоги, подготовившие победителей олимпиад</w:t>
      </w:r>
      <w:r>
        <w:rPr>
          <w:bCs/>
          <w:sz w:val="28"/>
          <w:szCs w:val="28"/>
        </w:rPr>
        <w:t xml:space="preserve"> конференций, конкурс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720" w:after="240"/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Заголовок №21"/>
    <w:basedOn w:val="Normal"/>
    <w:qFormat/>
    <w:pPr>
      <w:widowControl/>
      <w:shd w:fill="FFFFFF" w:val="clear"/>
      <w:autoSpaceDE w:val="true"/>
      <w:spacing w:lineRule="exact" w:line="322" w:before="60" w:after="480"/>
      <w:outlineLvl w:val="1"/>
    </w:pPr>
    <w:rPr>
      <w:b/>
      <w:bCs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44:00Z</dcterms:created>
  <dc:creator>Толик</dc:creator>
  <dc:description/>
  <cp:keywords/>
  <dc:language>en-US</dc:language>
  <cp:lastModifiedBy>Admin</cp:lastModifiedBy>
  <cp:lastPrinted>2010-02-08T11:01:00Z</cp:lastPrinted>
  <dcterms:modified xsi:type="dcterms:W3CDTF">2013-02-11T12:07:00Z</dcterms:modified>
  <cp:revision>7</cp:revision>
  <dc:subject/>
  <dc:title>РАССМОТРЕНО                                                                            УТВЕРЖДАЮ</dc:title>
</cp:coreProperties>
</file>