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8 марта в 1 «Д»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 Слайд.</w:t>
      </w:r>
      <w:r>
        <w:rPr>
          <w:rFonts w:cs="Times New Roman" w:ascii="Times New Roman" w:hAnsi="Times New Roman"/>
          <w:sz w:val="28"/>
          <w:szCs w:val="28"/>
        </w:rPr>
        <w:t xml:space="preserve">  Вот и закончился последний месяц зимы, значит весна стоит у порога. А весна — это светлый праздник рождения природы. Весной на земле зацветает новая жизнь! Здравствуйте, дорогие гости! Поздравляю вас с праздник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мели еще метели, не отшумели до конц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и души потеплели, и вмиг оттаяли серд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кай,  зима полна азарта, весна пришла сегодня к н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8 марта, и мы желаем счастья в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 слайд.</w:t>
      </w:r>
      <w:r>
        <w:rPr>
          <w:rFonts w:cs="Times New Roman" w:ascii="Times New Roman" w:hAnsi="Times New Roman"/>
          <w:sz w:val="28"/>
          <w:szCs w:val="28"/>
        </w:rPr>
        <w:t xml:space="preserve"> И первыми вас поздравят мальч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добрый теплый день, сбежал мороз-проказ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 столиц и деревень вошел веселый празд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от души всех женщин в этот д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новых вам вершин в науке и труд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марта у отцов особое вол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овало продавцов мужское насе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аме выходной мы с папой дать реш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ю только ей одной входить не разреш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емало было дел, забот и канит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уп сбежал, пирог сгорел, и мы весь день не ел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я вымыл вчера, пыль вытер с ут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шли за хлебом сами, мы во всем поможем 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всем  довольны мамы, но надо нам иметь в вид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ть должны всегда мы, а не только раз в г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на свете человека роднее и ближе, чем мама. Нашим мамам посвящаются все хорошие слова, а это стихотворение  особ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ая мама! Все завидуют, я зн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йди сегодня в гости- мама  нынче  выход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т к столу нас мама, скажет нам: -Садитесь, де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 тобою мы увидим, что  всего вкусней на све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ирог разлегся важно, он с румяными щек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 сахаром сверкают над изюмными глаз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пьем пирог чудесный свежим чаем золотист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всю посуду перемоем чисто-чист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мне хочется на маму быть во всем, во всем похож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я подруга шепчет: - И мне тоже, и мне тож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начинается, мама просыпает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ой маминой утро наполня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ми ладонями мама вас согрее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и словами  грусть-печаль разве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часто вредность в нас брыкает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е хочу, не буду!» - это называ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знаем, мамочка, ты всегда прав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«прости, пожалуйста» - вновь звучат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небе солнышко, как в саду лист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да живая, мама нам важ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.</w:t>
      </w:r>
      <w:r>
        <w:rPr>
          <w:rFonts w:cs="Times New Roman" w:ascii="Times New Roman" w:hAnsi="Times New Roman"/>
          <w:sz w:val="28"/>
          <w:szCs w:val="28"/>
        </w:rPr>
        <w:t xml:space="preserve"> В день 8 Марта мы поздравляем не только наших мам, но и самых старших женщин в доме – бабуш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каждый из вас, дети, очень любит своих бабушек. Если у вас радость, и они радуются вместе с вами, а если вам грустно, бабушки успокоят и утешат, вместе с ними вы переживаете свои неудачи…Порой родители не знают о вас того, что знают они. А какие золотые руки у них, сколько они всего умеют делать! И им говорим большое спасибо за их доброту, ласку, заботу, внимание, за любовь, которую они дарят своим внуча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ют бабушек  дев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! У нас сегодня гости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, важные самы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бушки, мамины мам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бушки, папины мам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есть друзей вокруг, но считаю я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мой самый верный друг - бабушка мо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ье и субботу ей не  надо на рабо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ют для меня два счастливых д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ак волшебница из сказ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ришь вновь любовь и лас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шь делом и совет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шь вкусненько при э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ршенно не умест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говоры про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удешь ты – давно известно!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ой моложе всех всег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этот день весенний, праздничный и яр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риготовим лучшие подар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ну вам дарим и цветов бук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ияет солнце и большим, и детя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подарок ма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дарим в Женский ден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для этого нема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стических и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юрприз готовить маме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чень интерес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месим тесто в ван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ыстираем крес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в подарок ма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исую шкаф цве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б и потол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ь, я ростом невы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думал дар необычай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й маме в честь такого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ю себя без замечан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же событье для ме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у всех мужч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лнений сто причи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ли сорт духов подаре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ли чай заваре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ь варятся суп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 кашу класть круп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суду нужно мы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чашку не разб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арок разноцвет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ь решила ма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таралась, рисов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ьмя карандаш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я на крас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шком сильно нажим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за красным сраз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летовый слом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сломала си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анжевый слом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вно портрет красив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это – мам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есенний, праздничный мам всех поздравля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долгой, радостной от души жел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встречу солнышку улыбнемся весел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сною вместе мы всем подарим песен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у песенку, мамочка любим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здоровая, будь всегда счастлив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сня  про мамонтенка» </w:t>
      </w:r>
      <w:r>
        <w:rPr>
          <w:rFonts w:cs="Times New Roman" w:ascii="Times New Roman" w:hAnsi="Times New Roman"/>
          <w:sz w:val="28"/>
          <w:szCs w:val="28"/>
        </w:rPr>
        <w:t>(исполняет вокальная студ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одарков мам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 слай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сейчас небольшая викторина для наших г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щаются к девушкам  в следующих странах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Англия        (мис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Франция     (мадемуазе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Германия    ( фройляй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Испания      (сеньори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Швеция       (фрекен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Китай          (н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имя в переводе с латинского означает « морская» (</w:t>
      </w:r>
      <w:r>
        <w:rPr>
          <w:rFonts w:cs="Times New Roman" w:ascii="Times New Roman" w:hAnsi="Times New Roman"/>
          <w:b/>
          <w:sz w:val="28"/>
          <w:szCs w:val="28"/>
        </w:rPr>
        <w:t>Марин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мя произошло от скандинавского Хельга  </w:t>
      </w:r>
      <w:r>
        <w:rPr>
          <w:rFonts w:cs="Times New Roman" w:ascii="Times New Roman" w:hAnsi="Times New Roman"/>
          <w:b/>
          <w:sz w:val="28"/>
          <w:szCs w:val="28"/>
        </w:rPr>
        <w:t>(Ольг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мя означает «мир»  </w:t>
      </w:r>
      <w:r>
        <w:rPr>
          <w:rFonts w:cs="Times New Roman" w:ascii="Times New Roman" w:hAnsi="Times New Roman"/>
          <w:b/>
          <w:sz w:val="28"/>
          <w:szCs w:val="28"/>
        </w:rPr>
        <w:t>(Ирин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ится, как   « факел»  </w:t>
      </w:r>
      <w:r>
        <w:rPr>
          <w:rFonts w:cs="Times New Roman" w:ascii="Times New Roman" w:hAnsi="Times New Roman"/>
          <w:b/>
          <w:sz w:val="28"/>
          <w:szCs w:val="28"/>
        </w:rPr>
        <w:t>(Елен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мя произошло от греческого слова « жизнь»  </w:t>
      </w:r>
      <w:r>
        <w:rPr>
          <w:rFonts w:cs="Times New Roman" w:ascii="Times New Roman" w:hAnsi="Times New Roman"/>
          <w:b/>
          <w:sz w:val="28"/>
          <w:szCs w:val="28"/>
        </w:rPr>
        <w:t>(Зоя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мя произошло от греческого  «премудрость»  </w:t>
      </w:r>
      <w:r>
        <w:rPr>
          <w:rFonts w:cs="Times New Roman" w:ascii="Times New Roman" w:hAnsi="Times New Roman"/>
          <w:b/>
          <w:sz w:val="28"/>
          <w:szCs w:val="28"/>
        </w:rPr>
        <w:t>(Софь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ьте к первой половинке слова женское имя и получите новое сл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Л+ ЯНА= ПОЛЯ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Р…   (Н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… (Т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…   (Р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…  (Л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….     (Ан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НЬО….(Ри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ЖЕ…      (В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…      (Лиз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ом,  легко ли быть мамой, следующее стихотво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й очень просто быть, лишь с утра до но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надо говорить: « Я устала очень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рудно мамой быть: раз, готов обед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посуду взять помыть  дел ведь больше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чим, постирать, сшить чего-нибуд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ник в руки взять, можно отдох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осичку заплести, книжку почи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 в садик отвести, папе шарф связ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чь решила ей, и скажу вам прям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аботы тяжелей, чем работать мам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ушайте песню «Про папу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 слайд</w:t>
      </w:r>
      <w:r>
        <w:rPr>
          <w:rFonts w:cs="Times New Roman" w:ascii="Times New Roman" w:hAnsi="Times New Roman"/>
          <w:sz w:val="28"/>
          <w:szCs w:val="28"/>
        </w:rPr>
        <w:t>. Дорогие женщины! Пусть ваши лица устают только от улыбок, а руки-от букетов цветов! Пусть дети будут послушны, а мужья внимательны. Пусть ваш домашний очаг всегда украшают уют, достаток, любовь, счасть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ьчишки подготовили  для девочек частуш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веселые ребята,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, девч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нским праздником вес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ности и красот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ые ребя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меем мы туж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частушек - прибауток,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нам суток не прож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, как видите красавц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ердца у нас гор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 к тому же мастера м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ть частушки для девч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е лежит журн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в нем пятер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у что в нашем класс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ые девчон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езло же вам, девча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уже счастливы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ому что мы у вас -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ые красив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ка быстрая бежи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до доны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 девочек улыб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ркие, как солныш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цвели девчонки наш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ромашки на лу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песни распева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пташечки в са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ажу вам по секрет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про наших про девча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 меняют плат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не можем их узн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 так, девчон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е заволнуем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поучимся на сла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соревнуе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мы здесь все пляш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му мы здесь по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 что всех девчоно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дравляем с Женским дн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пели вам част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, плохо 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ы похлоп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ун праздника всем женщи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 красивые, ласковы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больше, тем луч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брые, хорошие с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и наши мальчи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евоч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всегда красивые, нежные, добрые, загадочные, здоровые, умные, хорош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альчи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ще пользуйтесь этим праздничным словар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 напомнили нам сам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ые слова, так что мы мож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 иг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– «Эруди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амы и девочки должны на следующие 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 для губ (пома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– гадалка (ромаш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е событие (праздн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, которое добавляют в желе, студень (желати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ля кухни (фарту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оянное место для набивания шишек (ло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ь волос (локо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знай мамин голо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ывают глаза, одна из мам произносит: Сынок! или Доченька!, ребенок, узнавший голос своей мамы, отвечает: «Это моя мама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. Загадки для пап и м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ах блестят колеч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камушки-серде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ные застеж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олотых... (сережка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красивой мам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ушь взять и румя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расить губы над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ламутровой... (помад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и, в тюбики разл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метана он на ви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 нравится он вс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ароматный...  (кре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охматых расчес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 в косы запле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модную прическ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ает нам...  (расческ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текляшки и опра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ошу не как забав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 за уши крюч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ие... (оч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я мамина обви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й и блестящей ни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кают завит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бряной... (цепоч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са, она жужжи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у остричь спеши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со щетиной битва -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у серьезна ...  (бритв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едмет из черной кож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видом с сумкой схож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у каждый день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почка берет ... (портфе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колесный звер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раже у нас тепер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лес клубится пыль -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дет наш ... (автомоби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шелковая лен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оротничком надет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 всем папа «здравствуй»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ть поправив модный ... (галстук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ин номер набере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ку к уху поднес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пой свяжет быстро он –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 мобильный ...(телефо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большая пряжк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сам он худ, бедняж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 папа целый ден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й кожаный ...(ремен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ш уже кончает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нам еще сказ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на прощанье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пожел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селы, здоро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рите добрый с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с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ите до ста л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.</w:t>
      </w:r>
      <w:r>
        <w:rPr>
          <w:rFonts w:cs="Times New Roman" w:ascii="Times New Roman" w:hAnsi="Times New Roman"/>
          <w:sz w:val="28"/>
          <w:szCs w:val="28"/>
        </w:rPr>
        <w:t xml:space="preserve"> Дорогие женщин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Будьте здоровы и счастли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5:00Z</dcterms:created>
  <dc:creator>Давид</dc:creator>
  <dc:description/>
  <cp:keywords/>
  <dc:language>en-US</dc:language>
  <cp:lastModifiedBy>Давид</cp:lastModifiedBy>
  <dcterms:modified xsi:type="dcterms:W3CDTF">2013-03-12T14:55:00Z</dcterms:modified>
  <cp:revision>3</cp:revision>
  <dc:subject/>
  <dc:title/>
</cp:coreProperties>
</file>