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ик Н.В.  Нечаевой  «Русский  язык»  2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курс русского языка предлагает  увидеть задачу в том, чтобы найти оптимальное сочетание между системой языка и практической речевой деятельностью школьников. Большого внимания заслуживает, разнообразие текстового материла. В учебнике и рабочих тетрадях представлены тексты всех стилей и жанров, произведения устного народного творчества. Много текстов юмористических, шутливых. Задания, представленные в учебнике и рабочей тетради, воспринимаются детьми как игровые, и этот эмоциональный настрой позволяет продуктивно их выполнять. Подобные задания вызывают у учащихся дух соревнования, в результате чего выявляются самые неожиданные стороны языковых явл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удовольствием выполняют задания в рабочих тетрадях такие задания как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предлож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ывание изограф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адывание кроссвор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пикто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тетради составлены в полном согласовании с материалом учебника, что позволяет использовать их в соответствии с педагогической необходимостью: для самостоятельной работы в классе или дома, или для фронтальной работы, или в качестве контрольной работы. В тетрадях есть и оригинальный по отношению к учебнику знак: коробка с цветными карандашами обозначает, что работу надо выполнять карандашами разного цвета. Задания подобного рода выполняются учащимися с большим удовольств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и «Наш словарь», «Запомни», «Говори правильно», придают учебнику и справочный характер. Все упомянутые в этих рубриках слова, а также другие трудные для написания и произношения слова, встречающиеся в учебнике, даны в конце книги в справочнике правописания и произношения и в конце каждой рабочей тетради. Все это создает определенные удобства, как для учителя, так и для учащихся. Не нужно обращаться к дополнительной литературе, все необходимое можно найти в учебник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9-2012 учебного года  являюсь учителем – экспериментатором по системе Л.В. Занкова.  Работаю по учебнику Н. В. Нечаевой « Русский язык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. Я с огромным интересом готовлюсь к урокам.   Свой интерес и рвение стараюсь передать и детям своего класса. Работая по традиционной программе,  я интуитивно старалась проводить уроки так, чтобы они носили творческий и развивающий характе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я в этом учебном году по этому учебнику, учащиеся моего класса существенно расширили свой словарь, научились на доступном для них уровне анализировать материал с разных сторон, переключаясь с одного аспекта на другой. Большой интерес у учащихся вызывают такие виды работ как работы в группах, в парах и т. д. Данные задания являются основой для развития чутья языка и пропедевтической работы по усвоению его сист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Н.В Нечаевой  способствует формированию у детей творческого мышления, развитию связной речи, умению работать самостоятельно, расширению кругозора и т. 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13:00Z</dcterms:created>
  <dc:creator>Toshiba</dc:creator>
  <dc:description/>
  <cp:keywords/>
  <dc:language>en-US</dc:language>
  <cp:lastModifiedBy>Давид</cp:lastModifiedBy>
  <dcterms:modified xsi:type="dcterms:W3CDTF">2013-03-12T15:43:00Z</dcterms:modified>
  <cp:revision>4</cp:revision>
  <dc:subject/>
  <dc:title/>
</cp:coreProperties>
</file>